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ЗУМРУДНОВ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.10.2021г.                                    п.Изумрудный                                             №  26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Об утверждении Положения  о муниципальном контроле на автомобильном транспорте  и в дорожном хозяйстве на территории  Изумрудновского сельсовет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№ 248-ФЗ «О государственном контроле (надзоре) и муниципальном контроле в Российской Федерации», руководствуясь Уставом Изумрудновского сельсовета,  Изумрудновский сельский Совет депутатов РЕШИЛ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 Утвердить Положение о муниципальном контроле на автомобильном транспорте  и в дорожном хозяйстве на территории  Изумрудновского сельсовета  согласно приложени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Косторного СН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3.  Решение вступает в силу со дня  его   опубликования в периодическом печатном издании «Вестник», но не ранее 1 января 2022 года,  за исключением положений раздела 7 Положения о муниципальном жилищном контроле, которое вступает в силу   с 1 марта 2022 год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Ю.В.Комаров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С.Н.Косторной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от 28.10.2021г.  №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 муниципальном контроле на автомобильном транспорте  и в дорожном хозяйстве на территории  Изумрудновского сельсовета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1.1.  Настоящее Положение устанавливает порядок   осуществления муниципального контроля    на автомобильном транспорте  и в дорожном хозяйстве на территории  Изумрудновского сельсовета  (далее – муниципальный  контроль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1.2. Предметом  муниципального контроля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   является  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1.3.  Муниципальный контроль       осуществляется администрацией Изумрудновского сельсовета (далее – администрация сельсовета) в соответствии с требованиями законодательства и настоящим Положение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 xml:space="preserve">1.4.  </w:t>
      </w:r>
      <w:r>
        <w:rPr>
          <w:bCs/>
          <w:sz w:val="24"/>
          <w:szCs w:val="24"/>
        </w:rPr>
        <w:t xml:space="preserve">Должностными лицами администрации сельсовета, уполномоченными осуществлять   контроль  за сохранностью автомобильных дорог, являютс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глава сельсовета (заместитель главы сельсовета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должностное лицо администрации сельсовета, в должностные обязанности которого    входит осуществление полномочий по   муниципальному контролю, в том числе проведение профилактических мероприятий и контрольных (надзорных) мероприят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Должностными лицами администрации сельсовета, уполномоченными            на принятие решения о проведении контрольных мероприятий, является глава сельсовет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5. Организация и осуществление   контроля в сфере благоустройства регулируется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bCs/>
          <w:sz w:val="24"/>
          <w:szCs w:val="24"/>
        </w:rPr>
        <w:t xml:space="preserve">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ъекты муниципального контроля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 xml:space="preserve">2.1. Объектами муниципального контроля являются: 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1) деятельность, действия (бездействия) контролируемых лиц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2) деятельность, действия (бездействия) контролируемых лиц, в рамках которых должны соблюдаться обязательные требования при производстве дорожных работ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2.2. Администрация сельсовета осуществляет учет объектов муниципального контрол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При сборе, обработке, анализе и учете сведений об объектах контроля для целей их учета администрация сельсовета 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2.3.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3. Управление рисками причинения вреда (ущерба)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highlight w:val="yellow"/>
        </w:rPr>
        <w:t>При осуществлении муниципального контроля система оценки и управления рисками при осуществлении муниципального жилищного дорожного контроля не применяется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4. Профилактика рисков причинения вреда (ущерба)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4.1. Профилактические мероприятия проводятся администрацией сельсовета в целях стимулирования добросовестного соблюдения обязательных требований контролируемыми лицами и направлены  на снижение риска причинения вреда (ущерба), а также являются приоритетными по отношению к проведению контрольных мероприяти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4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сельсовета в соответствии с законодательств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4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1) информирование;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) консультировани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4.3.1. Информирование осуществляется посредством размещения администрацией сельсовета сведений, предусмотренных пунктами 1 - 3, 8 - 12, 14 и 16 части 3 статьи 46 Федерального закона от 31.07.2020 N 248-ФЗ "О государственном контроле (надзоре) и муниципальном контроле в Российской Федерации" на официальном сайте администрации сельсовета в информационно-телекоммуникационной сети "Интернет": https://</w:t>
      </w:r>
      <w:r>
        <w:rPr>
          <w:rStyle w:val="StrongEmphasis"/>
          <w:b w:val="false"/>
          <w:sz w:val="24"/>
          <w:szCs w:val="24"/>
          <w:lang w:val="en-US"/>
        </w:rPr>
        <w:t>izumrud</w:t>
      </w:r>
      <w:r>
        <w:rPr>
          <w:rStyle w:val="StrongEmphasis"/>
          <w:b w:val="false"/>
          <w:sz w:val="24"/>
          <w:szCs w:val="24"/>
        </w:rPr>
        <w:t>-</w:t>
      </w:r>
      <w:r>
        <w:rPr>
          <w:rStyle w:val="StrongEmphasis"/>
          <w:b w:val="false"/>
          <w:sz w:val="24"/>
          <w:szCs w:val="24"/>
          <w:lang w:val="en-US"/>
        </w:rPr>
        <w:t>adm</w:t>
      </w:r>
      <w:r>
        <w:rPr>
          <w:rStyle w:val="StrongEmphasis"/>
          <w:b w:val="false"/>
          <w:sz w:val="24"/>
          <w:szCs w:val="24"/>
        </w:rPr>
        <w:t>.ru/   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Размещенные сведения на указанном официальном сайте поддерживаются в актуальном состоя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4.3.2. Консультирование контролируемых лиц и их представителей осуществляется должностными лицами администрации сельсовета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ирование осуществляется должностными лицами администрации сельсовета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сультирование в письменной форме осуществляется должностными лицами администрации сельсовет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ние письменных обращений осуществляется в порядке и сроки, установленные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ирование по  однотипным (по одним и тем же вопросам) обращениям контролируемых лиц и их представителей осуществляется посредством размещения на официальном сайте письменного разъ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.  Контрольные мероприятия, проводимые в рамк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1. Муниципальный контроль осуществляется в виде  внеплановых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неплановые контрольные мероприятия могут проводиться  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2. В рамках осуществления муниципального контроля  при взаимодействии с контролируемым лицом проводится  инспекционный визи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 не может превышать 1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инспекционного визита могут совершаться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смотр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При проведении контрольных мероприятий и совершении контрольных действий, которые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должны проводиться в присутствии контролируемого лица либо его представителя. Присутствие контролируемого лица или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и гражданин, являющиеся контролируемыми лицами, вправе представить в администрацию сельсовета информацию о невозможности присутствия при проведении контрольного мероприятия при наличии уважительных причин (вследствие болезни либо обстоятельств непреодолимой силы). В случае поступления такой информации проведение контрольного мероприятия переносится  на срок, необходимый для устранения обстоятельств, послуживших поводом для обращения индивидуального предпринимателя (гражданина) в администрацию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4. Результаты контрольного мероприятия оформляются в порядке, установленном Федеральным законом от 31.07.2020 № 248-ФЗ   «О государственном контроле (надзоре) и муниципальном контроле  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5. </w:t>
      </w:r>
      <w:r>
        <w:rPr>
          <w:iCs/>
          <w:sz w:val="24"/>
          <w:szCs w:val="24"/>
        </w:rPr>
        <w:t>В случае выявления при проведении контрольного мероприятия нарушений обязательных требований контролируемым лицом администрация сельсовет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пределах полномочий, предусмотренных законодательством Российской Федерации, обязана предпринять меры, предусмотренные частью 2 статьи 9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(или) в установленный  в предписании срок, меры, предусмотренные пунктом 3 части 2 Федерального закона от 31.07.2020 № 248-ФЗ «О государственном контроле (надзоре и муниципальном контроле в Российской Федерации», не принимаются  (в части административных правонарушени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.7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Федерального закона  от 31.07.2020 № 248-ФЗ «О государственном контроле (надзоре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8.  Администрация сельсовета осуществляет контроль за исполнением предписаний, иных принятых решений в рамках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ценка исполнения контролируемым лицом решений, принятых  в соответствии с настоящим Положением, осуществляется администрацией сельсовет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орядке, установленном Федеральным законом от 31.07.2020 № 248-ФЗ «О государственном контроле (надзоре) 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. Обжалование решений администрации сельсовета, действий (бездействия) её должностных лиц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Решения и действия (бездействие) должностных лиц администрации сельсовета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контроля не приме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7. Оценка результативности и эффективности деятельности                                         администрации сельсовета при осуществлении муниципального контрол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7.1. Оценка результативности и эффективности деятельности администрации сельсовета  и должностных лиц  администрации сельсовета по муниципальному контролю осуществляется на основе системы показателей результативности и эффективности деятельности  администрации сельсове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7.2. В систему показателей результативности и эффективности деятельности  администрации сельсовета при осуществлении муниципального контроля входят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 в соответствующей сфере деятельности, по которым устанавливаются целевые (плановые) значения  и достижение которых должна обеспечить  администрации сельсовета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  в деятельность контролируемых лиц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7.3. Администрация сельсовета 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7.4. Ключевые показатели муниципального контроля и их целевые значения, индикативные показатели для муниципального контроля утверждаются Изумрудновским сельским Советом депутатов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s://login.consultant.ru/link/?req=doc&amp;base=LAW&amp;n=314820&amp;date=25.10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37:00Z</dcterms:created>
  <dc:creator>1</dc:creator>
  <dc:description/>
  <dc:language>en-US</dc:language>
  <cp:lastModifiedBy>Изумрудный</cp:lastModifiedBy>
  <cp:lastPrinted>2020-11-25T14:13:00Z</cp:lastPrinted>
  <dcterms:modified xsi:type="dcterms:W3CDTF">2023-11-29T03:37:00Z</dcterms:modified>
  <cp:revision>2</cp:revision>
  <dc:subject/>
  <dc:title>ТАЛЬСКИЙ СЕЛЬСКИЙ СОВЕТ ДЕПУТАТОВ</dc:title>
</cp:coreProperties>
</file>