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ИЗУМРУДНОВ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.12 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2024г.                             п.Изумрудный                                            № 44-пг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раммы профилактики нарушений обязательных требований законодательства в сфере муниципального контроля   на 2025 год и плановый период 2026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Изумрудн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рограмму профилактики нарушений обязательных требований законодательства в сфере муниципального контроля   на 2025 год и плановый период 2026-2027 годов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после  опубликования в периодическом печатном издании «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Н.Костор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Изумрудновского 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9.12.2024г. №  44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Програм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профилактики </w:t>
      </w:r>
      <w:r>
        <w:rPr>
          <w:sz w:val="24"/>
          <w:szCs w:val="24"/>
        </w:rPr>
        <w:t xml:space="preserve">нарушений обязательных требований законодательства в сфере муниципального контроля на   2025 год и плановый период 2026-2027 год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аспорт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Программа профилактики </w:t>
            </w:r>
            <w:r>
              <w:rPr>
                <w:rFonts w:eastAsia="Calibri"/>
                <w:sz w:val="24"/>
                <w:szCs w:val="24"/>
              </w:rPr>
              <w:t>нарушений обязательных требований законодательства в сфере муниципального контроля   на 2025 год и плановый период 2026-2027 годов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Изумрудновского сельсовета Ирбейского района Красноярского края (далее – администрация   сельсов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предупреждение нарушений юридическими лицами и индивидуальными предпринимателями обязательных требований, установленных  федеральными законами, законами Красноярского края, муниципальными правовыми актами (далее – требований, установленных законодательством)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устранение причин, факторов и условий, способствующих возможному нарушению обязательных требований, установленных законодательством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предотвращение ущерба охраняемым законом ценностя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укрепление системы профилактики нарушений обязательных требований, установленных законодательством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) выявление причин, факторов и условий, способствующих нарушениям обязательных требований, установленных законодательством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разработка мероприятий, направленных на устранение и предупреждение нарушений обязательных требований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повысить эффективность профилактической работы,   по предупреждению нарушений юридическими лицами и индивидуальными предпринимателями, осуществляющими деятельность на территории   сельсовета, требований законодательства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) улучшить информационное обеспечение   по профилактике и предупреждению нарушений законодательства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выявить типичные нарушения обязательных требований и подготовить предложения по их профилактик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5 год и плановый период 2026-2027 г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Характеристика  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В соответствии с Федеральным законом от 03.07.2016 № 277-ФЗ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, предусматривающей мероприятия, направленные на профилактику правонарушений и нарушений обязательных требований, установленных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. К видам муниципального контроля, осуществляемого администрацией  сельсовета, относятс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муниципальный  контроль по благоустройству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муниципальный жилищный контроль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униципальный контроль на автомобильном транспорте  и в дорожном хозяйстве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2.2.1. Муниципальный  контроль по благоустройств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ом муниципального  контроля по благоустройству  является осуществл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контроля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благоустройства требований законодательства, за нарушение которых  предусмотрена административная и иная ответ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контроля за исполнением предписаний об устранении выявленных нарушений требований законод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направлениями муниципального  контрол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выявление захламления, загрязнения участков, в том числе использования земельного участка лицом, не имеющим предусмотренных законодательством прав на указанный земельный участ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выявление нарушений Правил благоустройств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на территории  сельсовета в области благоустрой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.2.2. Муниципальный жилищный контроль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, федеральными законами и законами Красноярского края в области жилищных отношений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ие юридическими лицами, индивидуальными предпринимателями и гражданами предписаний об устранении выявленных наруш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в области использования жилищного фон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3. Муниципальный контроль    на автомобильном транспорте  и в дорожном хозяйстве на территории  Изумруднов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редметом муниципального контроля  на автомобильном транспорте  и в дорожном хозяйстве  является проверка соблюдения юридическими лицами,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индивидуальными предпринимателями, гражданами,    требований, установленных федеральными и краевыми законами в области использования автомобильных дорог и осуществления дорожной деятельности, а также муниципаль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К мероприятиям муниципального  контроля, на автомобильном транспорте  и в дорожном хозяйстве,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блюдение юридическими лицами, индивидуальными предпринимателями и гражданами  обязательных требований, установленных законами и иными нормативными правовыми актами Российской Федерации,  в области осуществления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, исполнение контролируемыми лицами решений, принимаемых по результатам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одконтрольными субъектами являются юридические лица, индивидуальные предприниматели и граждане, осуществляющие деятельность в области использования автомобильных дорог местного знач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Результаты программы профилактики нарушений, направленные на минимизацию рисков причинения вреда охраняемым законом ценностям и (или) ущерб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1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нижение административной нагрузки на подконтрольные субъект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кращ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Задачами программы явля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крепление системы профилактики нарушений обязательных требований, требований, установленных муниципальными правовыми актами, путем активизации профилактической деятель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явление причин, факторов и условий, способствующих нарушениям обязательных требований, требований, установленных муниципальными правовыми актами, разработка мероприятий, направленных на их устране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ормирование единого понимания обязательных требований у подконтрольных су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  <w:lang w:eastAsia="en-US"/>
        </w:rPr>
        <w:t>План мероприятий по профилактике нарушений обязательных требований законодательства в сфере муниципального контроля на 2025 год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1"/>
        <w:gridCol w:w="4647"/>
        <w:gridCol w:w="2186"/>
        <w:gridCol w:w="21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контроля  на автомобильном транспорте  и в дорожном хозяйст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униципального  контроля по благоустройств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ей 8.2</w:t>
              </w:r>
            </w:hyperlink>
            <w:r>
              <w:rPr>
                <w:sz w:val="24"/>
                <w:szCs w:val="24"/>
              </w:rPr>
              <w:t>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  <w:lang w:eastAsia="en-US"/>
        </w:rPr>
        <w:t xml:space="preserve">Проект плана мероприятий по профилактике нарушений обязательных требований законодательства в сфере муниципального контроля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на 2025-2027</w:t>
      </w:r>
      <w:r>
        <w:rPr/>
        <w:t xml:space="preserve"> годы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1"/>
        <w:gridCol w:w="4647"/>
        <w:gridCol w:w="2186"/>
        <w:gridCol w:w="21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 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контроля  на автомобильном транспорте  и в дорожном хозяйстве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муниципального контроля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ей 8.2</w:t>
              </w:r>
            </w:hyperlink>
            <w:r>
              <w:rPr>
                <w:sz w:val="24"/>
                <w:szCs w:val="24"/>
              </w:rPr>
              <w:t>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</w:tbl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tLeast" w:line="360" w:before="0" w:after="24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6. Отчетные показатели  </w:t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137"/>
        <w:gridCol w:w="2501"/>
      </w:tblGrid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ность юридических лиц и индивидуальных предпринимателей о содержании обязательных требов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ность обязательных требований, их однозначное толкование юридическим лицам и индивидуальным предпринимателям должностными лицами органа муниципального контро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  сельсовета в информационно-телекоммуникационной сети Интерн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ированность юридических лиц и индивидуальных предпринимателей о порядке проведения проверок, их правах при проведении провер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мероприятий, предусмотренных перечнем</w:t>
            </w:r>
          </w:p>
        </w:tc>
      </w:tr>
    </w:tbl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D4FF6EEE4E3E6CD94F0B41E187C70B21B5DBE330DDECAA719FAF38660295699860FF314EI447C" TargetMode="External"/><Relationship Id="rId4" Type="http://schemas.openxmlformats.org/officeDocument/2006/relationships/hyperlink" Target="consultantplus://offline/ref=91D4FF6EEE4E3E6CD94F0B41E187C70B21B5DBE330DDECAA719FAF38660295699860FF314EI447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8:00Z</dcterms:created>
  <dc:creator>1</dc:creator>
  <dc:description/>
  <dc:language>en-US</dc:language>
  <cp:lastModifiedBy>Изумрудный</cp:lastModifiedBy>
  <cp:lastPrinted>2024-12-19T15:41:00Z</cp:lastPrinted>
  <dcterms:modified xsi:type="dcterms:W3CDTF">2024-12-19T08:48:00Z</dcterms:modified>
  <cp:revision>2</cp:revision>
  <dc:subject/>
  <dc:title>РОССИЙСКАЯ ФЕДЕРАЦИЯ</dc:title>
</cp:coreProperties>
</file>