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09                                                                                             12.07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ИЗУМРУДН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РБЕЙ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07.2024 г. п. Изумрудный № 21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межведомстве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и по оценке и обследованию по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знания его жилым помещением, жил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пригодным (непригодным)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ния граждан, а также многоквартир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 в целях признания его аварийным и подлежащ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Изумрудновского сельсовета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агаю на себ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остановление от 02.02.2016 №12-пг 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С.Н.Косто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умрудно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2» июля 2024 № 21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межведомственной комиссии по оценке и обследованию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ащим сносу или реконстр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от 28.01.2006 № 4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Межведомственная комиссия создается для оценки и обследования находящихся на территории Изумрудн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 создается, реорганизуется и ликвидируется Постановлением Изумрудновского сельсовета. Состав межведомственной комиссии утверждается Постановлением Изумрудновского сельсовета. В состав комиссии включаются представители Изумрудновского сельсовета. Председателем комиссии назначается должностное лицо Изумрудновского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от 28.01.2006 № 47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следующим способ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ем направления уведомления заказным письм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ем вручения уведомления под роспис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Изумрудновского сельсовета, создавшим коми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дачи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межведомственной комисси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а и обследование находящихся на территории Изумрудн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Изумрудновского сельсовета на заседаниях межведомственной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ные функции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 а также иных документов, предусмотренных абзацем первым пунктом 42 Постановления от 28.01.2006 № 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4.1 настоящего Положения,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окументы для рассмотрения межведомственной комисс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ава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в установленном порядке от структурных подразделений Изумрудновского сельсовета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я деятельности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6.5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редседатель или заместитель председателя межведомственной комиссии сообщает нарочно или через Почту России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отсутствии оснований для признания жилого помещения непригодным для про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1. Два экземпляра заключения, указанного в абзаце девятом пункта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от 28.01.2006 № 47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На основании полученного заключения Изумрудновского сельсовета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Межведомственная комиссия в пятидневный срок со дня принятия решения, предусмотренного пунктом 6.6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екращение деятельности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Межведомственная комиссия прекращает свою деятельность в порядке, установленном законодательством, на основании постановления Изумрудн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мрудн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12» июля 2024 № 21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ой комиссии по оценке и обследованию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знания его жилым помещением, жилого по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дным (непригодным) для проживания граждан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акже многоквартирного дома в целях призн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арийным и подлежащим сносу или реконстр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лава Изумрудновского сельсо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меститель Главы Изумруднов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лавный Бухгалтер Изумруднов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Ирбейского района - по соглас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архитектор Ирбейского района – по соглас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50 ПСЧ 10 ПСО ФПС ГП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го управления МЧС России по Красноярскому краю – по соглас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органа, уполномоченного на проведение государственного контроля и надзора в сфере санитарно-эпидемиологической и иной безопасности, защиты прав потребителей и благополучия человека – по согласова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ИЗУМРУДН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РБЕ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07.2024</w:t>
        <w:tab/>
        <w:t xml:space="preserve"> п.Изумрудный № 22-п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Изумрудн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рбейского района от 30.05.2023 № 26-п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аннулирование такого адрес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постановления администрации Изумрудновского сельсовета Ирбейского района от 30.05.2023 № 26-пг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далее – Постановление) в соответствие с требованиями федерального и краевого законодательства, руководствуясь статьями 7 Устава Изумрудновского сельсовета Ирбейского района Красноярского края, администрация Изумрудновского сельсовета Ирбейского района ПОСТАНО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административном регламенте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в пункте 1.1 слово «разработан» заменить словами «(далее — Регламент) разработан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2. в пункте 2.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бзац четвертый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- органами государственной власти, органами местного самоуправления, органами публичной власти федеральной территории и подведомственными государственными органами, органами местного самоуправления или органами публичной власти федеральной территории организациями, в распоряжении котор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тся указанные документы (их копии, сведения, содержащиеся в таких документах), указанные в пункте 34 Правил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бзац пятый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 предоставлении Услуги принимают участие структурные подразделения Уполномоченного органа при их наличии (многофункциональные центры при наличии соответствующего соглашения о взаимодействии)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абзаце шестом слова «государственной услуги» заменить словом «Услуг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3. абзац третий пункта 2.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- выдача решения Уполномоченного органа об аннулировании адреса объекта адресации в случае присвоения объекту адресации нового адреса (указанное решение объединяется с решением о присвоении этому объекту адресации нового адрес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4. в абзаце втором пункта 2.5.2 слово «внесение» заменить словом «размещени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5. пункт 2.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установлен пунктом 37 Правил и не должен превыш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рабочих дней со дня поступления заявления о предоставлении Услуги в случае подачи заявления на бумажном носит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рабочих дней со дня поступления заявления о предоставлении Услуги в случае подачи заявления в форме электронного документа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6. дополнить пунктом 2.6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6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2 настояще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7. пункт 2.17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17. 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8. в пункте 2.2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абзаце первом слова «действующим на основании решения указанного орг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м ему федеральным государственным бюджетным учреждением» заменить словами «действующей на основании акта Правительства Российской Федерации публично-правовой компанией, созданной в соответствии с Федеральным законом «О публично-правовой компании «Роскадастр»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бзац второй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9. абзац третий пункта 2.30 дополнить предложение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0. в пункте 3.1 слово «внесение» заменить словом «размещени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1. ФОРМУ заявления о присвоении объекту адресации адреса или аннулировании его адреса, утвержденную Приложением № 1 к приказу Министерства финансов Российской Федерации от 11.12.2014 № 146-н (в ред. Приказов Минфина России от 24.08.2015 № 130 я, от 18.06.2020 № ПОн), считать приложением № 2 к Регламен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2. ФОРМУ решения об отказе в приеме документов, необходимых для предоставления услуги, считать приложением № 3 к Реглам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Изумрудно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С.Н.Косто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>
          <w:sz w:val="20"/>
          <w:szCs w:val="20"/>
        </w:rPr>
        <w:t>Уважаемые жители Изумрудновского сельсовета. Убедительная просьба соблюдать меры пожарной безопасности в летний период 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7:00Z</dcterms:created>
  <dc:creator>1</dc:creator>
  <dc:description/>
  <dc:language>en-US</dc:language>
  <cp:lastModifiedBy>Изумрудный</cp:lastModifiedBy>
  <cp:lastPrinted>2024-07-19T14:07:00Z</cp:lastPrinted>
  <dcterms:modified xsi:type="dcterms:W3CDTF">2024-07-19T07:07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