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 </w:t>
      </w:r>
      <w:r>
        <w:rPr/>
        <w:t>Периодическое печатное издание нормативных правовых актов  Изумрудновского Сельсовета, утвержденное Изумрудновским сельским Советом депутатов Ирбейского района от 21.12.2005г №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зета распространяется бесплатно.</w:t>
      </w:r>
    </w:p>
    <w:p>
      <w:pPr>
        <w:pStyle w:val="TextBody"/>
        <w:jc w:val="left"/>
        <w:rPr>
          <w:sz w:val="20"/>
        </w:rPr>
      </w:pPr>
      <w:r>
        <w:rPr>
          <w:b/>
          <w:sz w:val="64"/>
        </w:rPr>
        <w:t xml:space="preserve">                  </w:t>
      </w:r>
      <w:r>
        <w:rPr>
          <w:b/>
          <w:sz w:val="64"/>
        </w:rPr>
        <w:t>ВЕСТНИК</w:t>
      </w:r>
      <w:r>
        <w:rPr/>
        <w:t xml:space="preserve">  </w:t>
      </w:r>
      <w:r>
        <w:rPr>
          <w:b/>
          <w:sz w:val="24"/>
        </w:rPr>
        <w:t xml:space="preserve">                                 </w:t>
      </w:r>
    </w:p>
    <w:p>
      <w:pPr>
        <w:pStyle w:val="Heading"/>
        <w:tabs>
          <w:tab w:val="clear" w:pos="708"/>
          <w:tab w:val="left" w:pos="7635" w:leader="none"/>
        </w:tabs>
        <w:jc w:val="left"/>
        <w:rPr/>
      </w:pPr>
      <w:r>
        <w:rPr/>
        <w:t>№</w:t>
      </w:r>
      <w:r>
        <w:rPr/>
        <w:t>05                                                                                             18.06.2025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ИЗУМРУДНОВСКИЙ СЕЛЬСОВЕТ ИРБЕЙСКОГО РАЙОНА</w:t>
      </w:r>
    </w:p>
    <w:p>
      <w:pPr>
        <w:pStyle w:val="Normal"/>
        <w:jc w:val="center"/>
        <w:rPr/>
      </w:pPr>
      <w:r>
        <w:rPr/>
        <w:t>ИЗУМРУДНОВСКИЙ СЕЛЬСКИЙ СОВЕТ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25» 04 2025 </w:t>
        <w:tab/>
        <w:tab/>
        <w:t xml:space="preserve">        п.Изумрудный                                     № 05-р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Уста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умрудновского сельсовета Ирбей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целях приведения Устава Изумрудновского сельсовета Ирбейского района Красноярского края в соответствие с требованиями федерального и краевого законодательства, руководствуясь статьёй 7 Устава Изумрудновского сельсовета Ирбейского района Красноярского края, Изумрудновский сельский Совет депутатов 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Внести в Устав Изумрудновского сельсовета Ирбейского района Красноярского края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пункт 14 пункта 1 статьи 7 исключить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в статье 15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пункте 1 слова «указанные полномочия исполняет должностное лицо местного самоуправления определенное Советом депутатов» заменить словами «указанные полномочия исполняет иное уполномоченное должностное лицо местного самоуправле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пункте 2 слова «иное должностное лицо местного самоуправления, определенное Советом депутатов» заменить словами «иное уполномоченное должностное лицо местного самоуправления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в пункте 8 статьи 27 слова «(руководителя высшего исполнительного органа государственной власти Красноярского края)» исключ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Решения возложить на главу Изумрудновского сельсовета Косторного С.Н.</w:t>
      </w:r>
    </w:p>
    <w:p>
      <w:pPr>
        <w:pStyle w:val="Normal"/>
        <w:jc w:val="both"/>
        <w:rPr/>
      </w:pPr>
      <w:r>
        <w:rPr>
          <w:sz w:val="20"/>
          <w:szCs w:val="20"/>
        </w:rPr>
        <w:t>3. Глава Изумрудн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                                                                С.С.Селиге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        С.Н.Косторн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и дополнения в Устав Изумрудновского сельсовета Ирбейского района Красноярского края зарегистрированы в управлении Министерства юстиции Российской Федерации по Красноярскому краю 11.06.2025 года, государственный регистрационный № RU. 245163052025001 Текст муниципального правового акта размещен на портале Министерства юстиции Российской Федерации «Нормативные правовые акты в Российской Федерации» в информационно-телекоммуникационной сети «Интернет» (http://pravo-minjust.ru, http://право-минюстю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Уважаемые жители Изумрудновского сельсовета со всеми Нормативно-правовыми актами более подробно вы можете ознакомиться на официальном сайте Администрации Изумрудновского сельсовета (ссылка https://adm-izumrud.ru/)</w:t>
      </w:r>
    </w:p>
    <w:p>
      <w:pPr>
        <w:pStyle w:val="Normal"/>
        <w:jc w:val="both"/>
        <w:rPr/>
      </w:pPr>
      <w:r>
        <w:rPr/>
        <w:t>Уважаемые жители Изумрудновского сельсовета. Убедительная просьба соблюдать меры пожарной безопасности в летний период !!!!!</w:t>
      </w:r>
    </w:p>
    <w:p>
      <w:pPr>
        <w:pStyle w:val="Normal"/>
        <w:jc w:val="both"/>
        <w:rPr/>
      </w:pPr>
      <w:r>
        <w:rPr/>
        <w:t>663650, Краснояркий край, Ирбейский район, п. Изумрудный, пер. Центральный, д.3, Изумрудновский сельсовет издание «Вестник» , тираж –15 экземпляров Газета распространяется бесплат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52490" cy="726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26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_"/>
    <w:qFormat/>
    <w:rPr>
      <w:sz w:val="26"/>
      <w:szCs w:val="26"/>
    </w:rPr>
  </w:style>
  <w:style w:type="character" w:styleId="11">
    <w:name w:val="Заголовок №1_"/>
    <w:qFormat/>
    <w:rPr>
      <w:sz w:val="26"/>
      <w:szCs w:val="26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сноски Знак"/>
    <w:basedOn w:val="Style9"/>
    <w:qFormat/>
    <w:rPr/>
  </w:style>
  <w:style w:type="character" w:styleId="Additionalfieldvalue">
    <w:name w:val="additional-field-value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right="-1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ind w:firstLine="10"/>
    </w:pPr>
    <w:rPr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before="0" w:after="280"/>
      <w:jc w:val="center"/>
      <w:outlineLvl w:val="0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1:28:00Z</dcterms:created>
  <dc:creator>1</dc:creator>
  <dc:description/>
  <dc:language>en-US</dc:language>
  <cp:lastModifiedBy>Изумрудный</cp:lastModifiedBy>
  <cp:lastPrinted>2024-09-05T08:40:00Z</cp:lastPrinted>
  <dcterms:modified xsi:type="dcterms:W3CDTF">2025-06-18T01:28:00Z</dcterms:modified>
  <cp:revision>2</cp:revision>
  <dc:subject/>
  <dc:title>Периодическое печатное издание нормативных правовых актов Юдинского Сельсовета, утвержденное Юдинским сельским Советом депутатов Ирбейского района от 14</dc:title>
</cp:coreProperties>
</file>