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 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20» 03 2025 </w:t>
        <w:tab/>
        <w:tab/>
        <w:t xml:space="preserve">        п.Изумрудный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умрудновского сельсовета Ирбе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Красноярского края в соответствие с требованиями федерального и краевого законодательства, руководствуясь статьёй 7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, Изумрудн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14 пункта 1 статьи 7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татье 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1 слова «указанные полномочия исполняет должностное лицо местного самоуправления определенное Советом депутатов» заменить словами «указанные полномочия исполняет 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пункте 2 слова «иное должностное лицо местного самоуправления, определенное Советом депутатов» заменить словами «иное уполномоченное должностное лицо местного самоуправ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пункте 8 статьи 27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Style40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Изумрудновского сельсовета Косторного С.Н.</w:t>
      </w:r>
    </w:p>
    <w:p>
      <w:pPr>
        <w:pStyle w:val="Style40"/>
        <w:spacing w:lineRule="auto" w:line="24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С.С.Селиге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сельсовета                                                                 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С.Н.Косторн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vanish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2:00Z</dcterms:created>
  <dc:creator>Р.В. Курчатов</dc:creator>
  <dc:description/>
  <dc:language>en-US</dc:language>
  <cp:lastModifiedBy>Изумрудный</cp:lastModifiedBy>
  <cp:lastPrinted>2025-03-20T08:27:00Z</cp:lastPrinted>
  <dcterms:modified xsi:type="dcterms:W3CDTF">2025-03-20T01:42:00Z</dcterms:modified>
  <cp:revision>2</cp:revision>
  <dc:subject/>
  <dc:title/>
</cp:coreProperties>
</file>