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зумрудн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 Красноярского кр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7 г.                                      п.Изумрудный                             № _48_-пг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Изумрудновского сельсовет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Изумруднов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Ф, статьёй 7 Устава Администрации Изумрудновского сельсовета, постановлением Администрации Изумрудновского сельсовета от 05.08.2013 № 27-п «Об утверждении Порядка принятия решений о разработке муниципальных программ сельсовета, их формировании и реализации» 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Изумрудновский сельсовет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12.11.2015г № 54-пг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18 года и подлежит  опубликованию в газете «Вестник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7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зумрудновского сельсовета                     С.Н. Косто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мрудн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__.__.2017г. № __-пг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Изумруд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действие развитию муниципального образования Изумрудн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Изумрудновского сельсовета «Содействие развитию муниципального образования Изумрудн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зумрудновского сельсовета от 08.08.2013 № 27-пг «Об утверждении Порядка принятия решений о разработке муниципальных программ Изумрудн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умрудн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Защита от чрезвычайных ситуаций природного и техногенного характера и обеспечение безопасности населения Изумрудновского сельсовета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: содействие занятости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Изумруд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рисков чрезвычайных ситуаций, повышение защищенности населения и территорий Изумрудновского сельсовета от угроз природного и техногенного характера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Изумрудновского сельсовета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20 годы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чрезвычайных ситуаций природного и техногенного характера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2 447,5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74,7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6,4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14,1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4,1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414,10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14,10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14,103 тыс. 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Изумруд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Содействие развитию муниципального образования Изумрудновский сельсовет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1"/>
        <w:gridCol w:w="992"/>
        <w:gridCol w:w="1416"/>
        <w:gridCol w:w="1760"/>
        <w:gridCol w:w="770"/>
        <w:gridCol w:w="990"/>
        <w:gridCol w:w="990"/>
        <w:gridCol w:w="880"/>
        <w:gridCol w:w="660"/>
        <w:gridCol w:w="113"/>
        <w:gridCol w:w="110"/>
        <w:gridCol w:w="787"/>
        <w:gridCol w:w="93"/>
        <w:gridCol w:w="78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Изумруд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5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Изумрудновского  сельсове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инявшего участие в общественных рабо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sz w:val="24"/>
              </w:rPr>
              <w:t>Содействие вовлечению жителей в благоустройство населенных пунктов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Ирбейского района Красноярского края</w:t>
            </w:r>
          </w:p>
          <w:p>
            <w:pPr>
              <w:pStyle w:val="Style26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 к общей протяженности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 модернизации улично дорожной сети муниципального образования»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рисков чрезвычайных ситуаций, повышение защищенности населения и территорий Изумрудновского сельсовета от угроз природного и техногенного характера 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 природного и техногенного характера и обеспечение безопасности населения Изумруд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Ирбейского района Красноярского кра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действие занятости населения Изумрудновского сельсовета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личество занятых на общественных рабо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Ирбейского района Красноярского кра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Косторной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9:00Z</dcterms:created>
  <dc:creator>verhoturova</dc:creator>
  <dc:description/>
  <dc:language>en-US</dc:language>
  <cp:lastModifiedBy>Изумрудный</cp:lastModifiedBy>
  <cp:lastPrinted>2023-07-05T09:38:00Z</cp:lastPrinted>
  <dcterms:modified xsi:type="dcterms:W3CDTF">2023-07-05T02:39:00Z</dcterms:modified>
  <cp:revision>2</cp:revision>
  <dc:subject/>
  <dc:title/>
</cp:coreProperties>
</file>