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АДМИНИСТРАЦИЯ ИЗУМРУДНОВСКОГО </w:t>
      </w:r>
      <w:r>
        <w:rPr>
          <w:bCs/>
          <w:iCs/>
          <w:sz w:val="28"/>
          <w:szCs w:val="28"/>
        </w:rPr>
        <w:t>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8"/>
          <w:szCs w:val="28"/>
        </w:rPr>
        <w:t>ИРБЕЙСКОГО  РАЙОНА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66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 </w:t>
      </w:r>
    </w:p>
    <w:p>
      <w:pPr>
        <w:pStyle w:val="Normal"/>
        <w:tabs>
          <w:tab w:val="clear" w:pos="708"/>
          <w:tab w:val="center" w:pos="4678" w:leader="none"/>
          <w:tab w:val="left" w:pos="66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66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66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9.12. 2021                                                                         №  50 -  пг</w:t>
      </w:r>
    </w:p>
    <w:p>
      <w:pPr>
        <w:pStyle w:val="Normal"/>
        <w:tabs>
          <w:tab w:val="clear" w:pos="708"/>
          <w:tab w:val="center" w:pos="4678" w:leader="none"/>
          <w:tab w:val="left" w:pos="66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ind w:right="3401" w:hanging="0"/>
        <w:jc w:val="both"/>
        <w:rPr/>
      </w:pPr>
      <w:r>
        <w:rPr>
          <w:sz w:val="28"/>
          <w:szCs w:val="28"/>
        </w:rPr>
        <w:t>В постановление от  13.04.2020 № 09-пг Об утверждении административного регламента предоставления муниципальной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знание граждан малоимущими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становки на учет в качестве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в соответствии с п.1 ст.1 Закона Красноярского края от 24.12.2020 № 10-4671 « О внесении изменений в законы края в связи с изменением порядка предоставления сведений о составе семьи», на основании протеста Прокуратуры Ирбейского района от 07.12.2021 года руководствуясь  Уставом Изумрудновского сельсовета Ирбейск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от 13.04.2020 № 09-пг Об утверждении административного регламента предоставления муниципальной  услуги « Признание граждан малоимущими в целях постановки на учёт в качестве нуждающихся в жилых помещениях, предоставляемых по договорам социального найма» следующие изменен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.2.7 вместо «</w:t>
      </w:r>
      <w:r>
        <w:rPr>
          <w:rFonts w:eastAsia="Times New Roman"/>
          <w:sz w:val="28"/>
          <w:szCs w:val="28"/>
        </w:rPr>
        <w:t>документы, подтверждающие состав семьи»  читать  в следующей редакции « информация о заявителе и членах семьи заявителя, совместно с ним проживающих ,содержащаяся в базовом государственном информационном ресурсе регистрационного учёта граждан РФ по месту пребывания и по месту жительства в пределах РФ, или выписка из финансово-лицевого счёт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 опубликования в периодическом печатном издании «Вестник»  а также на официальном сайте Администрации Изумрудн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</w:t>
        <w:tab/>
        <w:tab/>
        <w:t xml:space="preserve">               С.Н. Косторной</w:t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31:00Z</dcterms:created>
  <dc:creator>Ws_1710</dc:creator>
  <dc:description/>
  <dc:language>en-US</dc:language>
  <cp:lastModifiedBy>Изумрудный</cp:lastModifiedBy>
  <cp:lastPrinted>2020-04-15T11:00:00Z</cp:lastPrinted>
  <dcterms:modified xsi:type="dcterms:W3CDTF">2024-05-17T02:31:00Z</dcterms:modified>
  <cp:revision>2</cp:revision>
  <dc:subject/>
  <dc:title/>
</cp:coreProperties>
</file>