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ЗУМРУДН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03. 2023 года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№   10    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граммы по противодействию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экстремизму      и      профилактики      терроризм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 территории Изумрудн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Ирбейского района на 2023-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   администрация Изумрудно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на территории Изумрудновского сельсовета Ирбейского района на 2023-2025 годы.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Изумруд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от  12.12.2019года  № 33-пг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мрудновского сельсовета                                           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24.03.2023  г. № 10-пг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sz w:val="22"/>
          <w:szCs w:val="22"/>
        </w:rPr>
        <w:t>Изумрудновского сельсовета Ирбейского района на 2023-2025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:  </w:t>
            </w:r>
          </w:p>
          <w:p>
            <w:pPr>
              <w:pStyle w:val="Normal"/>
              <w:rPr/>
            </w:pPr>
            <w:r>
              <w:rPr/>
              <w:t xml:space="preserve">"Противодействие экстремизму и профилактика терроризма на территории </w:t>
            </w:r>
            <w:r>
              <w:rPr>
                <w:sz w:val="22"/>
                <w:szCs w:val="22"/>
              </w:rPr>
              <w:t>Изумрудновского сельсовета Ирбейского района на 2023-2025 годы.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зумруднов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зумруднов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, должность, телефон представителя заказч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Изумрудновского сельсовета Ирбейского района  – Косторной Сергей Николаевич, тел.83917431419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 и экстремизму и защита жизни граждан, проживающих на территории Изумрудновского сельсовета Ирбейского района Красноярского края от террористических и экстремистских а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Информирование населения муниципального образования Изумрудновское  сельское поселение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.</w:t>
            </w:r>
          </w:p>
          <w:p>
            <w:pPr>
              <w:pStyle w:val="Normal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спорт программы.</w:t>
            </w:r>
          </w:p>
          <w:p>
            <w:pPr>
              <w:pStyle w:val="Normal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3) Раздел 2. Основные цели и задачи программы.</w:t>
            </w:r>
          </w:p>
          <w:p>
            <w:pPr>
              <w:pStyle w:val="Normal"/>
              <w:rPr/>
            </w:pPr>
            <w:r>
              <w:rPr/>
              <w:t>4) Раздел 3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5) Раздел 4. Основные мероприятия программы.</w:t>
            </w:r>
          </w:p>
          <w:p>
            <w:pPr>
              <w:pStyle w:val="Normal"/>
              <w:rPr/>
            </w:pPr>
            <w:r>
              <w:rPr/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/>
            </w:pPr>
            <w:r>
              <w:rPr/>
              <w:t>7) Раздел 6. Кадровая политика противодействия терроризму.</w:t>
            </w:r>
          </w:p>
          <w:p>
            <w:pPr>
              <w:pStyle w:val="Normal"/>
              <w:rPr/>
            </w:pPr>
            <w:r>
              <w:rPr/>
              <w:t>8) Раздел 7. Основные поня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2.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/>
              <w:t xml:space="preserve">3.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/>
            </w:pPr>
            <w:r>
              <w:rPr/>
              <w:t>4.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из бюджета Администрации Изумрудновского сельсовета Ирб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муниципальных нужд".</w:t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  осуществляет администрация Изумрудновского сельсовета Ирбей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зумрудновского сельсовета Ирбейского района Красноярского кра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b/>
        </w:rPr>
        <w:t>на территории Изумрудновского сельсовета Ирбейского района Красноярского края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Изумрудновского сельсовета Ирбейского района  Красноярского кра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на территории Изумрудновского сельсовета.</w:t>
      </w:r>
    </w:p>
    <w:p>
      <w:pPr>
        <w:pStyle w:val="Normal"/>
        <w:jc w:val="both"/>
        <w:rPr/>
      </w:pPr>
      <w:r>
        <w:rPr/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Изумрудновского сельсовет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Изумрудновского сель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Изумрудновского сельсовета Ирбейского  района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иводействие терроризму на территории Изумрудновского сельсовета Ирбейского района 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Изумрудновского сельсовета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/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jc w:val="both"/>
        <w:rPr/>
      </w:pPr>
      <w:r>
        <w:rPr/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jc w:val="both"/>
        <w:rPr/>
      </w:pPr>
      <w:r>
        <w:rPr/>
        <w:tab/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/>
        <w:tab/>
        <w:t>3. В сфере культуры и воспитании молодежи:</w:t>
      </w:r>
    </w:p>
    <w:p>
      <w:pPr>
        <w:pStyle w:val="Normal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/>
      </w:pPr>
      <w:r>
        <w:rPr/>
        <w:tab/>
        <w:t>4. В сфере организации работы библиотеки:</w:t>
      </w:r>
    </w:p>
    <w:p>
      <w:pPr>
        <w:pStyle w:val="Normal"/>
        <w:jc w:val="both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, </w:t>
      </w:r>
    </w:p>
    <w:p>
      <w:pPr>
        <w:pStyle w:val="Normal"/>
        <w:jc w:val="center"/>
        <w:rPr/>
      </w:pPr>
      <w:r>
        <w:rPr>
          <w:b/>
        </w:rPr>
        <w:t>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е управление реализацией программы и координацию деятельности исполнителей осуществляет антитеррористическая комиссия Изумрудновского сельсовета Ирбейского района Красноярского кра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/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/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ab/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/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Изумрудновского сельсовета Ирбейского района Красноярского края.</w:t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 Администрация. Изумрудновского сельсовета Ирбейского района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лан мероприятий по реализации муниципальной целевой</w:t>
      </w:r>
      <w:r>
        <w:rPr>
          <w:b/>
          <w:bCs/>
        </w:rPr>
        <w:br/>
      </w:r>
      <w:r>
        <w:rPr>
          <w:rStyle w:val="StrongEmphasis"/>
        </w:rPr>
        <w:t>программы "Противодействие экстремизму и профилактика терроризма</w:t>
      </w:r>
      <w:r>
        <w:rPr>
          <w:b/>
          <w:bCs/>
        </w:rPr>
        <w:br/>
      </w:r>
      <w:r>
        <w:rPr>
          <w:rStyle w:val="StrongEmphasis"/>
        </w:rPr>
        <w:t>на территории Изумрудновского сельсовета Ирбейского района Красноярского Края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2023-2025 годы"</w:t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</w:r>
    </w:p>
    <w:tbl>
      <w:tblPr>
        <w:tblW w:w="540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49"/>
        <w:gridCol w:w="3027"/>
        <w:gridCol w:w="1191"/>
        <w:gridCol w:w="651"/>
        <w:gridCol w:w="1217"/>
        <w:gridCol w:w="1376"/>
        <w:gridCol w:w="1969"/>
      </w:tblGrid>
      <w:tr>
        <w:trPr/>
        <w:tc>
          <w:tcPr>
            <w:tcW w:w="6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>источники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 для детей и молодёжи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ниторинг систем охраны  и сигнализации детских учреждений, школы, дома культуры, магазинов, их охрану в нерабочее время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борудование надежными запорами подвальных и чердачных помещений в учреждениях и многоквартирных домах.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правля-ющей комп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яющая комп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старших по дому и старост населенных пункто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пределение мест парковки всех видов автотранспорта на территории Изумрудновского сельсовета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1 раз в полугод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поселения, руководители предприятий и учрежден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сего финансовых средств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ab/>
        <w:t>Примечания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"О противодействии экстремистской деятельности"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ab/>
        <w:t>2. Комплексная муниципальная программа "Противодействие экстремизму и профилактика терроризма на территории Изумрудновского сельсовета Ирбейского района Красноярского краям на 2023-2025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</w:rPr>
        <w:t>Раздел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4:00Z</dcterms:created>
  <dc:creator>Пользователь</dc:creator>
  <dc:description/>
  <dc:language>en-US</dc:language>
  <cp:lastModifiedBy>Изумрудный</cp:lastModifiedBy>
  <cp:lastPrinted>2019-12-12T14:10:00Z</cp:lastPrinted>
  <dcterms:modified xsi:type="dcterms:W3CDTF">2023-12-19T04:04:00Z</dcterms:modified>
  <cp:revision>2</cp:revision>
  <dc:subject/>
  <dc:title>РОССИЙСКАЯ ФЕДЕРАЦИЯ</dc:title>
</cp:coreProperties>
</file>