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ab/>
        <w:tab/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118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  <w:lang w:eastAsia="en-US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зумрудновского сельсовета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рбейского района Красноярского края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40"/>
          <w:szCs w:val="40"/>
          <w:lang w:eastAsia="en-US"/>
        </w:rPr>
        <w:t>П О С Т А Н О В Л Е Н 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40"/>
          <w:szCs w:val="40"/>
          <w:lang w:eastAsia="en-US"/>
        </w:rPr>
        <w:t>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.01.2024                                     п.Изумрудный                  № 01-пг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ии Положения об организ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Изумруднов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статьей 7 Устава Изумруднов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Изумруднов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б организации снабжения населения твердым топливом </w:t>
      </w:r>
      <w:r>
        <w:rPr>
          <w:rFonts w:cs="Times New Roman" w:ascii="Times New Roman" w:hAnsi="Times New Roman"/>
          <w:sz w:val="28"/>
          <w:szCs w:val="28"/>
        </w:rPr>
        <w:t>на территории Изумрудновского сельсовета 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исполнением Постановления оставляю за собой .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3. Постановление вступает в силу со дня подписания, и подлежит опубликованию на официальном сайте Администрации Изумрудновского сельсовета  и в  периодическом издании «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С.Н.Костор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Изумрудновского сельсовета</w:t>
        <w:br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0.01.2024 </w:t>
      </w:r>
      <w:r>
        <w:rPr>
          <w:rFonts w:cs="Times New Roman" w:ascii="Times New Roman" w:hAnsi="Times New Roman"/>
          <w:color w:val="FFFFFF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№01-пг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Б ОРГАН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ЗУМРУДНОВСКОГО СЕЛЬСОВЕТ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организации снабжения твердым топливом населения Изумрудновского сельсовета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ламентирует деятельность администрации Изумруднов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— Администрация) в области организации снабжения твердым топливом населения, проживающего  в домах с печным отоплением на территории Изумрудновского сельсовета  (далее также — потребители),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Для целей настоящего Положения под твердым топливом понимаются </w:t>
      </w:r>
      <w:r>
        <w:rPr>
          <w:rFonts w:cs="Times New Roman" w:ascii="Times New Roman" w:hAnsi="Times New Roman"/>
          <w:sz w:val="28"/>
          <w:szCs w:val="28"/>
        </w:rPr>
        <w:t>дрова, каменный уго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снабжения населения твердым топли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муниципального образования осуществляет следующие полномочия по организации снабжения населения  Изумрудновского сельсовета твердым топли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15. декабр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объем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 потребитель пред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ов, подтверждающих его проживание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размещает до 30 декабря текущего года на </w:t>
      </w:r>
      <w:r>
        <w:rPr>
          <w:rFonts w:cs="Times New Roman" w:ascii="Times New Roman" w:hAnsi="Times New Roman"/>
          <w:iCs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в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продажи или складирования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топлива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ъем реализации твердого топли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rFonts w:cs="Times New Roman" w:ascii="Times New Roman" w:hAnsi="Times New Roman"/>
          <w:iCs/>
          <w:sz w:val="28"/>
          <w:szCs w:val="28"/>
        </w:rPr>
        <w:t>официальном сайт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в сети «Интернет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30 декабря текущего  год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осуществляет контроль снабжения населения твердым топли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казывать содействие в деятельности продавц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продажи и доставки твердого топлива ре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рует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 X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/>
    </w:r>
  </w:p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login.consultant.ru/link/?req=doc&amp;base=LAW&amp;n=448430&amp;dst=100528&amp;field=134&amp;date=10.11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4:41:00Z</dcterms:created>
  <dc:creator>Administrator</dc:creator>
  <dc:description/>
  <dc:language>en-US</dc:language>
  <cp:lastModifiedBy>Изумрудный</cp:lastModifiedBy>
  <cp:lastPrinted>2024-01-10T11:39:00Z</cp:lastPrinted>
  <dcterms:modified xsi:type="dcterms:W3CDTF">2024-01-10T04:41:00Z</dcterms:modified>
  <cp:revision>2</cp:revision>
  <dc:subject/>
  <dc:title>Красноярское краевое</dc:title>
</cp:coreProperties>
</file>