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1185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9811" w:type="dxa"/>
            <w:tcBorders/>
            <w:vAlign w:val="bottom"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379"/>
              <w:gridCol w:w="368"/>
              <w:gridCol w:w="1056"/>
            </w:tblGrid>
            <w:tr>
              <w:trPr>
                <w:trHeight w:val="1178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2851785</wp:posOffset>
                        </wp:positionH>
                        <wp:positionV relativeFrom="paragraph">
                          <wp:posOffset>-22225</wp:posOffset>
                        </wp:positionV>
                        <wp:extent cx="584835" cy="711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aps/>
                      <w:sz w:val="36"/>
                      <w:szCs w:val="36"/>
                    </w:rPr>
                    <w:t xml:space="preserve">Администрац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зумрудн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56"/>
                      <w:szCs w:val="56"/>
                    </w:rPr>
                    <w:t xml:space="preserve"> </w:t>
                  </w:r>
                  <w:r>
                    <w:rPr>
                      <w:sz w:val="56"/>
                      <w:szCs w:val="56"/>
                    </w:rPr>
                    <w:t xml:space="preserve">ПОСТАНОВЛ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1.02.2022 г.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.Изумрудный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03  -пг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3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ind w:right="3401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Изумрудновского сельсовета от 13.04.2020 № 09-пг </w:t>
            </w:r>
            <w:r>
              <w:rPr>
                <w:rFonts w:eastAsia="Calibri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</w:t>
            </w:r>
          </w:p>
          <w:p>
            <w:pPr>
              <w:pStyle w:val="Normal"/>
              <w:autoSpaceDE w:val="false"/>
              <w:ind w:right="36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яемых по договорам социального найм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 6 Закона Красноярского края от 23.05.2006 № 18-4751 « 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на террритории края», руководствуясь  Устава Изумрудновского сельсовета»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Внести дополнения  в  постановление администрации Изумрудновского сельсовета от 13.04.2020 № 09-пг Об утверждении административного регламента  предоставления муниципальной услуги «Признание граждан малоимущими в целях постановки на учёт в качестве 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 приложении к постановлению  пункт 2.7 добавить подпункт и читать в  следующей редакции:</w:t>
      </w:r>
      <w:r>
        <w:rPr>
          <w:color w:val="000000"/>
          <w:sz w:val="28"/>
          <w:szCs w:val="28"/>
          <w:shd w:fill="FFFFFF" w:val="clear"/>
        </w:rPr>
        <w:t xml:space="preserve">   Выписки из Единого государственного реестра недвижимости о  правах заявителя и членов его семьи на объекты  недвижимого имущества на территории РФ, имеющиеся, а также имевшиеся у них в течении пяти лет ( 6 полных месяцев) предшествующих дате подачи заявления о принятии на учё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одлежит опубликованию на официальном сайте Администрации Изумрудновского сельсовета  и в  периодическом издании «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зумрудновского сельсовета                                        С.Н.Кос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26:00Z</dcterms:created>
  <dc:creator>Home</dc:creator>
  <dc:description/>
  <dc:language>en-US</dc:language>
  <cp:lastModifiedBy>Изумрудный</cp:lastModifiedBy>
  <cp:lastPrinted>2022-02-08T11:32:00Z</cp:lastPrinted>
  <dcterms:modified xsi:type="dcterms:W3CDTF">2024-05-17T02:26:00Z</dcterms:modified>
  <cp:revision>2</cp:revision>
  <dc:subject/>
  <dc:title/>
</cp:coreProperties>
</file>