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.2025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9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мобильной группы на случай возникновения ГО и ЧС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едупреждения возникновения и распространения африканской чумы свиней, преодоления последствий и профилактики ее повторного возникновения, в соответствии с Законом Российской Федерации от 14.05.1993 № 4979-1 «О ветеринарии» </w:t>
      </w: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1. Утвердить состав рабочей группы на случай возникновения ГО и ЧС  согласно приложению № 1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пределить места для уничтожения биологических отходов в случае возникновения ГО и ЧС в районе Сухого Лога ( по согласованию с главой Ирбейского сельсовета)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Контроль за выполнением постановления оставляю за собой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от 17.05.2021 № 12-пг «О создании мобильной группы на случай возникновения ГО и ЧС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  вступает в силу в день, следующий за днем его официального опубликования в газете «Вестник» а также на официальном сайте Администрации Изумрудновского сельсовет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С.Н.Косторной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 1</w:t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 постановлению Главы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овета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03.04.2025г. №09 -пг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на случай возникновения ГО 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50"/>
        <w:gridCol w:w="357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й Сергей Никола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юлина Елена Василье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Георгий Александр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П «Лидер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5:00Z</dcterms:created>
  <dc:creator>User</dc:creator>
  <dc:description/>
  <dc:language>en-US</dc:language>
  <cp:lastModifiedBy>Изумрудный</cp:lastModifiedBy>
  <cp:lastPrinted>2021-05-18T09:02:00Z</cp:lastPrinted>
  <dcterms:modified xsi:type="dcterms:W3CDTF">2025-04-03T07:05:00Z</dcterms:modified>
  <cp:revision>2</cp:revision>
  <dc:subject/>
  <dc:title/>
</cp:coreProperties>
</file>