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14.02.2023                         п. Изумрудный                                           №  06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4-пг от 20.01.2023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4-пг от 20.01.2023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3 год и плановый период 2024-2025 годов дополнить приложение пунктами 56,57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 999 10 499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сельских поселений на содержание автомобильных дорог за счет средств местного бюджета 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412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сельских поселений на обеспечение первичных мер пожарной безопасности  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-2025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5:00Z</dcterms:created>
  <dc:creator>Администратор</dc:creator>
  <dc:description/>
  <dc:language>en-US</dc:language>
  <cp:lastModifiedBy>Изумрудный</cp:lastModifiedBy>
  <cp:lastPrinted>2023-03-01T07:56:00Z</cp:lastPrinted>
  <dcterms:modified xsi:type="dcterms:W3CDTF">2023-12-19T04:05:00Z</dcterms:modified>
  <cp:revision>2</cp:revision>
  <dc:subject/>
  <dc:title>РОССИЙСКАЯ ФЕДЕРАЦИЯ</dc:title>
</cp:coreProperties>
</file>