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3500</wp:posOffset>
            </wp:positionH>
            <wp:positionV relativeFrom="paragraph">
              <wp:posOffset>-32258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28"/>
          <w:szCs w:val="28"/>
        </w:rPr>
        <w:t>АДМИНИСТРАЦИЯ ИЗУМРУДНОВ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11.05</w:t>
      </w:r>
      <w:r>
        <w:rPr>
          <w:b/>
          <w:sz w:val="32"/>
          <w:szCs w:val="32"/>
        </w:rPr>
        <w:t>.</w:t>
      </w:r>
      <w:r>
        <w:rPr>
          <w:sz w:val="28"/>
          <w:szCs w:val="28"/>
        </w:rPr>
        <w:t>2023г.                     П.Изумрудный                         № 17-пг</w:t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координационном совете по развитию российского движения детей и молодежи в Изумрудновском сель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эффективного взаимодействия органов местного самоуправления Изумрудновский сельсовет и общественных организаций по поддержке и развитию российского движения детей и молодежи, в соответствие со статьей 6 Федерального закона от 14.07.2022 № 261-ФЗ «О российском движении детей и молодежи», руководствуясь  Уставом Изумрудновского сельсовета Ирбей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разовать Координационный совет по развитию российского движения детей и молодежи в (муниципальное образование) (далее - Координационный 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ложение о Координационном совет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  опубликования в периодическом печатном издании «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С.Н.Косто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Изумрудновского 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1.05.2023 г. №  17-п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координационном совете по развитию российского движения детей и молодежи в Изумрудновском сельсовет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4" w:before="0" w:after="3"/>
        <w:ind w:left="163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spacing w:lineRule="auto" w:line="244" w:before="0" w:after="3"/>
        <w:ind w:left="154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ложение регламентирует деятельность Координационного Совета по развитию российского движения детей и молодежи в (муниципальное образование) (далее - Координационный совет и Движение соответственно). Координационный совет постоянно действующий коллегиальный, совещательный орган.</w:t>
      </w:r>
    </w:p>
    <w:p>
      <w:pPr>
        <w:pStyle w:val="Normal"/>
        <w:spacing w:lineRule="auto" w:line="244" w:before="0" w:after="3"/>
        <w:ind w:right="23"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lineRule="auto" w:line="244" w:before="0" w:after="179"/>
        <w:ind w:left="144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178"/>
        <w:ind w:left="154" w:right="58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сновные задачи и права</w:t>
      </w:r>
    </w:p>
    <w:p>
      <w:pPr>
        <w:pStyle w:val="Normal"/>
        <w:spacing w:lineRule="auto" w:line="244" w:before="0" w:after="25"/>
        <w:ind w:left="672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сновными задачами Координационного Совета являются:</w:t>
      </w:r>
    </w:p>
    <w:p>
      <w:pPr>
        <w:pStyle w:val="Normal"/>
        <w:spacing w:lineRule="auto" w:line="244" w:before="0" w:after="29"/>
        <w:ind w:left="701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) разработка и реализация мероприятий по поддержке Движения;</w:t>
      </w:r>
    </w:p>
    <w:p>
      <w:pPr>
        <w:pStyle w:val="Normal"/>
        <w:numPr>
          <w:ilvl w:val="0"/>
          <w:numId w:val="5"/>
        </w:numPr>
        <w:spacing w:lineRule="auto" w:line="244" w:before="0" w:after="36"/>
        <w:ind w:left="125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lineRule="auto" w:line="244" w:before="0" w:after="43"/>
        <w:ind w:left="115" w:right="86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lineRule="auto" w:line="244" w:before="0" w:after="52"/>
        <w:ind w:left="115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84" w:right="60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84" w:right="60" w:firstLine="537"/>
        <w:jc w:val="both"/>
        <w:rPr/>
      </w:pPr>
      <w:r>
        <w:rPr>
          <w:color w:val="000000"/>
          <w:sz w:val="24"/>
          <w:szCs w:val="24"/>
        </w:rPr>
        <w:t>запрашивать в установленном порядке у органов местного самоуправления Изумрудновского сельсовета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spacing w:lineRule="auto" w:line="244" w:before="0" w:after="3"/>
        <w:ind w:left="115" w:right="23" w:firstLine="537"/>
        <w:jc w:val="both"/>
        <w:rPr/>
      </w:pPr>
      <w:r>
        <w:rPr>
          <w:color w:val="000000"/>
          <w:sz w:val="24"/>
          <w:szCs w:val="24"/>
        </w:rPr>
        <w:t>3) вносить предложения в адрес органов местного самоуправления Изумрудновского сельсовета 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52" w:right="115" w:firstLine="537"/>
        <w:jc w:val="both"/>
        <w:rPr/>
      </w:pPr>
      <w:r>
        <w:rPr>
          <w:color w:val="000000"/>
          <w:sz w:val="24"/>
          <w:szCs w:val="24"/>
        </w:rPr>
        <w:t>приглашать на свои заседания должностных лиц органов местного самоуправления Изумрудновского сельсовета,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52" w:right="115" w:firstLine="537"/>
        <w:jc w:val="both"/>
        <w:rPr/>
      </w:pPr>
      <w:r>
        <w:rPr>
          <w:color w:val="000000"/>
          <w:sz w:val="24"/>
          <w:szCs w:val="24"/>
        </w:rPr>
        <w:t>формировать предложения по подготовке муниципальных нормативных правовых актов Изумрудновского сельсовета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52" w:right="115" w:firstLine="537"/>
        <w:jc w:val="both"/>
        <w:rPr/>
      </w:pPr>
      <w:r>
        <w:rPr>
          <w:color w:val="000000"/>
          <w:sz w:val="24"/>
          <w:szCs w:val="24"/>
        </w:rPr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lineRule="auto" w:line="244" w:before="0" w:after="162"/>
        <w:ind w:left="52" w:right="115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78"/>
        <w:ind w:left="154" w:right="163" w:hanging="1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. Состав и организация деятельности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52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онный совет состоит из пяти человек.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52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ординационного Совета определятся Главой сельсовета.</w:t>
      </w:r>
    </w:p>
    <w:p>
      <w:pPr>
        <w:pStyle w:val="Normal"/>
        <w:numPr>
          <w:ilvl w:val="1"/>
          <w:numId w:val="2"/>
        </w:numPr>
        <w:spacing w:lineRule="auto" w:line="244" w:before="0" w:after="3"/>
        <w:ind w:left="52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ем Координационного Совета является Глава сельсовета, который осуществляет оперативное руководство деятельностью Координационного Совета.</w:t>
      </w:r>
    </w:p>
    <w:p>
      <w:pPr>
        <w:pStyle w:val="Normal"/>
        <w:spacing w:lineRule="auto" w:line="244" w:before="0" w:after="3"/>
        <w:ind w:left="605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ординационного Совета:</w:t>
      </w:r>
    </w:p>
    <w:p>
      <w:pPr>
        <w:pStyle w:val="Normal"/>
        <w:numPr>
          <w:ilvl w:val="0"/>
          <w:numId w:val="4"/>
        </w:numPr>
        <w:spacing w:lineRule="auto" w:line="244" w:before="0" w:after="74"/>
        <w:ind w:left="52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ывает заседание Координационного Совета;</w:t>
      </w:r>
    </w:p>
    <w:p>
      <w:pPr>
        <w:pStyle w:val="Normal"/>
        <w:numPr>
          <w:ilvl w:val="0"/>
          <w:numId w:val="4"/>
        </w:numPr>
        <w:spacing w:lineRule="auto" w:line="244" w:before="0" w:after="75"/>
        <w:ind w:left="52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4"/>
        </w:numPr>
        <w:spacing w:lineRule="auto" w:line="244" w:before="0" w:after="145"/>
        <w:ind w:left="52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4"/>
        </w:numPr>
        <w:spacing w:lineRule="auto" w:line="244" w:before="0" w:after="76"/>
        <w:ind w:left="52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52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lineRule="auto" w:line="244" w:before="0" w:after="38"/>
        <w:ind w:left="52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Normal"/>
        <w:spacing w:lineRule="auto" w:line="244" w:before="0" w:after="3"/>
        <w:ind w:left="52" w:right="154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spacing w:lineRule="auto" w:line="244" w:before="0" w:after="3"/>
        <w:ind w:left="52" w:right="154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lineRule="auto" w:line="244" w:before="0" w:after="148"/>
        <w:ind w:left="528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ординационного Совета: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52" w:right="182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</w:t>
      </w:r>
    </w:p>
    <w:p>
      <w:pPr>
        <w:pStyle w:val="Normal"/>
        <w:tabs>
          <w:tab w:val="clear" w:pos="720"/>
          <w:tab w:val="center" w:pos="8779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онного Совета, ведет и оформляет протокол заседания;</w:t>
        <w:tab/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2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не менее чем за 5 рабочих дней оповещает членов Координационного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lineRule="auto" w:line="244" w:before="0" w:after="3"/>
        <w:ind w:left="52" w:right="144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spacing w:lineRule="auto" w:line="244" w:before="0" w:after="3"/>
        <w:ind w:left="52" w:right="23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spacing w:lineRule="auto" w:line="244" w:before="0" w:after="3"/>
        <w:ind w:left="52" w:right="144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spacing w:lineRule="auto" w:line="244" w:before="0" w:after="3"/>
        <w:ind w:left="52" w:right="154" w:firstLine="5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spacing w:lineRule="auto" w:line="244" w:before="0" w:after="3"/>
        <w:ind w:left="52" w:right="134" w:firstLine="537"/>
        <w:jc w:val="both"/>
        <w:rPr/>
      </w:pPr>
      <w:r>
        <w:rPr>
          <w:color w:val="000000"/>
          <w:sz w:val="24"/>
          <w:szCs w:val="24"/>
        </w:rPr>
        <w:t xml:space="preserve">3.12. Заседание комиссий (групп) может проводиться в очной или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дистанционной форме в режиме видео-конференц-связи и (или) с использованием сети Интерн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1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6:00Z</dcterms:created>
  <dc:creator>1</dc:creator>
  <dc:description/>
  <dc:language>en-US</dc:language>
  <cp:lastModifiedBy>Изумрудный</cp:lastModifiedBy>
  <cp:lastPrinted>2012-10-22T14:03:00Z</cp:lastPrinted>
  <dcterms:modified xsi:type="dcterms:W3CDTF">2023-05-11T07:46:00Z</dcterms:modified>
  <cp:revision>2</cp:revision>
  <dc:subject/>
  <dc:title>РОССИЙСКАЯ ФЕДЕРАЦИЯ</dc:title>
</cp:coreProperties>
</file>