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6.09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  п.Изумрудный                                       № 27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Изумрудн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  Постановление</w:t>
      </w:r>
      <w:r>
        <w:rPr/>
        <w:t xml:space="preserve">  </w:t>
      </w:r>
      <w:r>
        <w:rPr>
          <w:sz w:val="28"/>
          <w:szCs w:val="28"/>
        </w:rPr>
        <w:t>администрации Изумрудновского сельсовета Ирбейского района Красноярского края от 30.01.2020 № 02-п «О внесении изменений и дополнений  в постановление от 01.08.2017 г№ 40-пг « Об обеспечении отбывания осужденными наказания в виде обяза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  Постановление  администрации Изумрудновского сельсовета Ирбейского района Красноярского края от 01.08.2017 № 40 –пг «Об обеспечении отбывания осуждёнными наказания в виде обязательных рабо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  опубликования в периодическом печатном издани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3:00Z</dcterms:created>
  <dc:creator>1</dc:creator>
  <dc:description/>
  <dc:language>en-US</dc:language>
  <cp:lastModifiedBy>Изумрудный</cp:lastModifiedBy>
  <cp:lastPrinted>2024-04-22T09:45:00Z</cp:lastPrinted>
  <dcterms:modified xsi:type="dcterms:W3CDTF">2024-09-06T07:03:00Z</dcterms:modified>
  <cp:revision>2</cp:revision>
  <dc:subject/>
  <dc:title>РОССИЙСКАЯ ФЕДЕРАЦИЯ</dc:title>
</cp:coreProperties>
</file>