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5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ИЗУМРУДНОВСКОГО  СЕЛЬСОВЕТ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40"/>
          <w:szCs w:val="40"/>
        </w:rPr>
        <w:t xml:space="preserve">ПОСТАНОВЛЕНИЕ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62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18.11.2024г.</w:t>
        <w:tab/>
        <w:t xml:space="preserve">                     п. Изумрудный</w:t>
        <w:tab/>
        <w:tab/>
        <w:t>33-пг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Об утверждении Полож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реестре муниципальных услуг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в целях обеспечения открытости и общедоступности информации о предоставлении муниципальных услуг физическим и (или) юридическим лицам, руководствуясь уставом Изумрудновского сельсовет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ОСТАНОВЛЯЮ: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1. Утвердить Положение о реестре муниципальных услуг, согласно прилож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сть за исполнение настоящего постановления возложить на заместителя глав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вступает </w:t>
      </w:r>
      <w:r>
        <w:rPr>
          <w:rFonts w:cs="Times New Roman" w:ascii="Times New Roman" w:hAnsi="Times New Roman"/>
          <w:sz w:val="28"/>
          <w:szCs w:val="28"/>
        </w:rPr>
        <w:t>в силу после официального опублик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бнарод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 печатном издан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естник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 xml:space="preserve">                                           С.Н.Костор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/>
      </w:pPr>
      <w:r>
        <w:rPr>
          <w:iCs/>
          <w:sz w:val="28"/>
          <w:szCs w:val="28"/>
        </w:rPr>
        <w:t>к Постановлению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Изумрудновского сельсовета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от «18» 11  2024 № 33-п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естре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1.1. Настоящее Положение определяет порядок формирования и ведения реестра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1.2. Реестр муниципальных услуг (далее – Реестр) содержит сведения о муниципальных услугах, предоставляемых Администрацией Изумрудновского сельсовета  (далее по тексту - Исполнител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1.3. Формирование Реестра имеет следующие цел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учет, анализ и систематизация сведений о муниципальных услуг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информирование заинтересованных лиц о муниципальных услуг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оптимизация состава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повышения качества оказания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- обеспечение потребителей муниципальных услуг достоверной информацией об исполняемых муниципальных услугах, их объеме и качеств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1.4. Формирование и ведение Реестра осуществляется в соответствии со следующими принципам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единство требований к информации, вносимой в Реестр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обоснованность изменений, вносимых в Реестр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актуальность и полнота сведений, содержащихся в Реестр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- открытость и доступность информации, содержащейся в Реестр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 Формир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2.1. Выявление муниципальной услуги осуществляет заместитель главы сельсовета, к сфере деятельности которого относится предоставление соответствующей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2.2. Критериями выделения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- нормативное правовое регулирование состава и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отнесение муниципальной услуги к полномочиям Исполн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- измеримость результата исполнения муниципальной услуги в натуральном, стоимостном выражении или юридическом факт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2.3. Сформированная муниципальная услуга подлежит занесению в Реестр. Занесение услуги в Реестр осуществляется в течение 7 календарных дней со дня предоставления ответственными Исполнителями сведений, установленных пп. 3.2.1-3.2.7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2.4. На каждую выявленную муниципальную услугу, внесенную в Реестр, ответственным Исполнителем разрабатывается административный регламент предоставления муниципальной услуги, утверждаемый Постановлением главы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. Ведение Реест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1. Реестр утверждается Постановлением главы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 xml:space="preserve">3.2. </w:t>
      </w:r>
      <w:hyperlink r:id="rId3">
        <w:r>
          <w:rPr>
            <w:rStyle w:val="InternetLink"/>
            <w:iCs/>
            <w:sz w:val="28"/>
            <w:szCs w:val="28"/>
          </w:rPr>
          <w:t>Реестр</w:t>
        </w:r>
      </w:hyperlink>
      <w:r>
        <w:rPr>
          <w:iCs/>
          <w:sz w:val="28"/>
          <w:szCs w:val="28"/>
        </w:rPr>
        <w:t xml:space="preserve"> ведется в соответствии с утвержденной формой (приложение № 1 к настоящему Положению) и содержит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2.1. Реестровый номер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2.2. Наименова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2.3. Предмет (содержание муниципальной услуг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2.4. Наименование органа местного самоуправления, муниципального учреждения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2.5. Наименование и реквизиты нормативного правового акта, устанавливающего полномочия и порядок по предоставлению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2.6. Сведения о получателях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2.7. Наименование ответственного исполн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3. Муниципальная услуга в Реестре учитывается только один раз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4. Ответственный Исполнитель вправе внести изменения в сведения о муниципальной услуге. Основанием для внесения изменений в Реестр или сведений о муниципальной услуге является вступление в силу нормативного правового акта, отменяющего, изменяющего и (или) дополняющего правовой акт, на основании которого предоставляется муниципальная усл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5. Внесенные изменения в Реестр утверждаются Постановлением  главы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Внесение изменений в Реестр осуществляется в течение 7  календарных дней со дня предоставления ответственным исполнителем соответствующих свед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6. Исключение сведений о муниципальной услуге из Реестра осуществляется на основании сведений, предоставленных ответственным исполнител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7. Основаниями для исключения сведений об услугах из Реестра являются следующие обстоятельств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7.1. Вступление в силу федеральных законов и иных нормативных правовых актов Российской Федерации, законов и иных нормативных правовых актов Красноярского края, муниципальных правовых актов, которыми упразднено предоставление муниципальной услуги или исполнение муниципальной функ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7.2. Несоответствие сведений об услугах, размещенных в Реестре, в том числе неполнота и (или) не достоверность сведений, при условии, что это несоответствие не может быть устранено путем внесения изменений в сведения об услуг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8. Реестр ведется на бумажном носител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.9. Реестр размещается в сети «Интернет» на официальном сайте муниципального образования Изумрудновского сельсовета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Текст реестра муниципальных услуг размещается также в местах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261" w:hanging="0"/>
        <w:outlineLvl w:val="1"/>
        <w:rPr/>
      </w:pPr>
      <w:r>
        <w:rPr>
          <w:iCs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3261" w:hanging="0"/>
        <w:outlineLvl w:val="1"/>
        <w:rPr/>
      </w:pPr>
      <w:r>
        <w:rPr>
          <w:iCs/>
          <w:sz w:val="28"/>
          <w:szCs w:val="28"/>
        </w:rPr>
        <w:t>к Положению о реестре муниципальных услуг,</w:t>
      </w:r>
    </w:p>
    <w:p>
      <w:pPr>
        <w:pStyle w:val="Normal"/>
        <w:numPr>
          <w:ilvl w:val="0"/>
          <w:numId w:val="0"/>
        </w:numPr>
        <w:autoSpaceDE w:val="false"/>
        <w:ind w:left="3261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утвержденного постановлением</w:t>
      </w:r>
    </w:p>
    <w:p>
      <w:pPr>
        <w:pStyle w:val="Normal"/>
        <w:numPr>
          <w:ilvl w:val="0"/>
          <w:numId w:val="0"/>
        </w:numPr>
        <w:autoSpaceDE w:val="false"/>
        <w:ind w:left="3261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от «18» 11  2024 № 33-пг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ЕСТР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576"/>
        <w:gridCol w:w="1158"/>
        <w:gridCol w:w="1367"/>
        <w:gridCol w:w="1367"/>
        <w:gridCol w:w="1367"/>
        <w:gridCol w:w="1368"/>
      </w:tblGrid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естровый номер муниципальной услуги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муниципальной услуг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мет (содержание муниципальной услуги)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органа местного самоуправления, муниципального учреждения предоставляющего муниципальную услуг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аименование и реквизиты нормативного правового акта, устанавливающего полномочия и порядок по предоставлению муниципальной услуги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ведения о получателях муниципальной услуг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ответственного исполните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ция Изумрудновского сельсове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.05.2023 № 26-п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раждане Российской Федерации, зарегистрированные и проживающие на территории Изумрудновского сельсове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ция Изумрудновского сельсовета</w:t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оставление разрешения (ордера) на право производства земляных работ на территории Изумрудновского сельсове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дача разрешения (ордера) на право производства земляных работ на территории Изумрудновского сельсове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ция Изумрудновского сельсове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.02.2024 № 04-п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раждане Российской Федерации, зарегистрированные и проживающие на территории Изумрудновского сельсове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ция Изумрудновского сельсовета</w:t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«Признание граждан малоимущим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 целях постановки на учет в качеств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уждающихся в жилых помещениях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едоставляемых по договора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циального найма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«Признание граждан малоимущим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 целях постановки на учет в качеств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уждающихся в жилых помещениях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едоставляемых по договора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циального найма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ция Изумрудновского сельсове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.04.2020  № 09-п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раждане Российской Федерации, зарегистрированные и проживающие на территории Изумрудновского сельсове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ция Изумрудновского сельсовета</w:t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 утверждении административного регламента предостав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ой услуги «Дача письменных разъясн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логоплательщикам по вопросам применения нормативных правовы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ктов муниципального образования о местных налогах и сборах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 утверждении административного регламента предостав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ой услуги «Дача письменных разъясн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логоплательщикам по вопросам применения нормативных правовы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ктов муниципального образования о местных налогах и сборах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ция Изумрудновского сельсове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.02.2022 № 05-п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раждане Российской Федерации, зарегистрированные и проживающие на территории Изумрудновского сельсове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ция Изумрудновского сельсовета</w:t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 утверждении административ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гламента предоставления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слуги «Выдача документов (единого жилищного документ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пии финансово-лицевого счёта, выписки из домовой книги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арточки учета собственника жилого помещения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писки из похозяйственной книги и иных документов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держащих аналогичные сведения)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 утверждении административ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гламента предоставления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слуги «Выдача документов (единого жилищного документ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пии финансово-лицевого счёта, выписки из домовой книги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арточки учета собственника жилого помещения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писки из похозяйственной книги и иных документов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держащих аналогичные сведения)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ция Изумрудновского сельсов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.11.2024 г № 32-п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раждане Российской Федерации, зарегистрированные и проживающие на территории Изумрудновского сельсове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ция Изумрудновского сельсовет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©ККГБУ ДПО «Институт государственного и муниципального управления при Правительстве Красноярского края» , 202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©ККГБУ ДПО «Институт государственного и муниципального управления при Правительстве Красноярского края», 2023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251;n=1610815;fld=134;dst=10007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3:23:00Z</dcterms:created>
  <dc:creator>Administrator</dc:creator>
  <dc:description/>
  <dc:language>en-US</dc:language>
  <cp:lastModifiedBy>Изумрудный</cp:lastModifiedBy>
  <cp:lastPrinted>2024-10-09T13:44:00Z</cp:lastPrinted>
  <dcterms:modified xsi:type="dcterms:W3CDTF">2024-11-18T03:23:00Z</dcterms:modified>
  <cp:revision>2</cp:revision>
  <dc:subject/>
  <dc:title>Настоящее Постановление об утверждении реестра муниципальных услуг разработано в соответствии с законодательством о местном самоуправлении, во исполнение Распоряжения Правительства Российской Федерации от 25</dc:title>
</cp:coreProperties>
</file>