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АДМИНИСТРАЦ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28.06.2023                         п. Изумрудный                                           № 36-пг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/>
          </w:tcPr>
          <w:p>
            <w:pPr>
              <w:pStyle w:val="Normal"/>
              <w:ind w:left="-36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аукциона на право заключения договоров  аренды муниципального имущества - объектов муниципальной собственности Администрации Изумрудновского сельсовета Ирбейского района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атьей 17.1 Федерального закона от 26.07.2006                       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                      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Уставом Изумрудновского сельсовета Ирбейского района, ПОСТАНОВЛЯЮ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</w:rPr>
        <w:t>1. Провести аукцион на право заключения договоров аренды муниципального имущества, являющегося объектом муниципальной собственности</w:t>
      </w:r>
      <w:r>
        <w:rPr/>
        <w:t xml:space="preserve"> </w:t>
      </w:r>
      <w:r>
        <w:rPr>
          <w:sz w:val="28"/>
        </w:rPr>
        <w:t>Администрации Изумрудновского сельсовета Ирб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 площадью  163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2 кадастровый номер 24:16:4901001:54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 104,9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4 кадастровый номер 24:16:4901001:541 ;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sz w:val="28"/>
        </w:rPr>
        <w:t>2. Утвердить извещение о проведении аукциона на право заключения договоров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1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right="82" w:firstLine="567"/>
        <w:jc w:val="both"/>
        <w:rPr>
          <w:sz w:val="28"/>
        </w:rPr>
      </w:pPr>
      <w:r>
        <w:rPr>
          <w:sz w:val="28"/>
        </w:rPr>
        <w:t>3. Утвердить документацию об аукционе на право заключения договора 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2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6. Постановление от 03.04.2023 № 12-пг</w:t>
      </w:r>
      <w:r>
        <w:rPr/>
        <w:t xml:space="preserve"> </w:t>
      </w:r>
      <w:r>
        <w:rPr>
          <w:sz w:val="28"/>
        </w:rPr>
        <w:t>О  проведении аукциона на право заключения договоров  аренды муниципального имущества - объектов муниципальной собственности Администрации Изумрудновского сельсовета Ирбейского района считать утратившим силу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 xml:space="preserve">                    </w:t>
        <w:tab/>
        <w:t xml:space="preserve">       С.Н.Кос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9:00Z</dcterms:created>
  <dc:creator>Второй</dc:creator>
  <dc:description/>
  <dc:language>en-US</dc:language>
  <cp:lastModifiedBy>Изумрудный</cp:lastModifiedBy>
  <cp:lastPrinted>2023-06-28T14:14:00Z</cp:lastPrinted>
  <dcterms:modified xsi:type="dcterms:W3CDTF">2023-06-28T07:19:00Z</dcterms:modified>
  <cp:revision>2</cp:revision>
  <dc:subject/>
  <dc:title/>
</cp:coreProperties>
</file>