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              АДМИНИСТРАЦ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мрудновского сельсовета Ирбейского района Красноярского кра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</w:t>
      </w:r>
      <w:r>
        <w:rPr/>
        <w:t xml:space="preserve">проект   </w:t>
      </w: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00.06.2023                         п. Изумрудный                                           № 0-пг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4" w:hRule="atLeast"/>
        </w:trPr>
        <w:tc>
          <w:tcPr>
            <w:tcW w:w="9889" w:type="dxa"/>
            <w:tcBorders/>
          </w:tcPr>
          <w:p>
            <w:pPr>
              <w:pStyle w:val="Normal"/>
              <w:ind w:left="-36" w:right="317" w:hanging="0"/>
              <w:jc w:val="both"/>
              <w:rPr>
                <w:sz w:val="28"/>
              </w:rPr>
            </w:pPr>
            <w:r>
              <w:rPr>
                <w:sz w:val="28"/>
              </w:rPr>
              <w:t>О  проведении аукциона на право заключения договоров  аренды муниципального имущества - объектов муниципальной собственности Администрации Изумрудновского сельсовета Ирбейского района</w:t>
            </w:r>
          </w:p>
        </w:tc>
      </w:tr>
    </w:tbl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статьей 17.1 Федерального закона от 26.07.2006                       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                       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 Уставом Изумрудновского сельсовета Ирбейского района, ПОСТАНОВЛЯЮ:</w:t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ind w:firstLine="567"/>
        <w:jc w:val="both"/>
        <w:rPr/>
      </w:pPr>
      <w:r>
        <w:rPr>
          <w:sz w:val="28"/>
        </w:rPr>
        <w:t>1. Провести аукцион на право заключения договоров аренды муниципального имущества, являющегося объектом муниципальной собственности</w:t>
      </w:r>
      <w:r>
        <w:rPr/>
        <w:t xml:space="preserve"> </w:t>
      </w:r>
      <w:r>
        <w:rPr>
          <w:sz w:val="28"/>
        </w:rPr>
        <w:t>Администрации Изумрудновского сельсовета Ирбей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 площадью  163  кв.м. Здание 1983 года постройки. Принадлежность: казна муниципального образования Администрации Изумрудновского сельсовета Ирбейский район. Местонахождение объекта:663650, Россия, Красноярский край, Ирбейский район, посёлок Изумрудный, улица Молодёжная здание 21А помещение 2 кадастровый номер 24:16:4901001:54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 площадью  104,9  кв.м. Здание 1983 года постройки. Принадлежность: казна муниципального образования Администрации Изумрудновского сельсовета Ирбейский район. Местонахождение объекта:663650, Россия, Красноярский край, Ирбейский район, посёлок Изумрудный, улица Молодёжная здание 21А помещение 4 кадастровый номер 24:16:4901001:541 ;</w:t>
      </w:r>
    </w:p>
    <w:p>
      <w:pPr>
        <w:pStyle w:val="Normal"/>
        <w:tabs>
          <w:tab w:val="clear" w:pos="708"/>
          <w:tab w:val="left" w:pos="1935" w:leader="none"/>
        </w:tabs>
        <w:ind w:firstLine="567"/>
        <w:jc w:val="both"/>
        <w:rPr/>
      </w:pPr>
      <w:r>
        <w:rPr>
          <w:sz w:val="28"/>
        </w:rPr>
        <w:t>2. Утвердить извещение о проведении аукциона на право заключения договоров аренды муниципального имущества - объекта муниципальной собственности Администрации Изумрудновского сельсовета Ирбейского района согласно приложению  1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07"/>
        <w:ind w:right="82" w:firstLine="567"/>
        <w:jc w:val="both"/>
        <w:rPr>
          <w:sz w:val="28"/>
        </w:rPr>
      </w:pPr>
      <w:r>
        <w:rPr>
          <w:sz w:val="28"/>
        </w:rPr>
        <w:t>3. Утвердить документацию об аукционе на право заключения договора  аренды муниципального имущества - объекта муниципальной собственности Администрации Изумрудновского сельсовета Ирбейского района согласно приложению  2.</w:t>
      </w:r>
    </w:p>
    <w:p>
      <w:pPr>
        <w:pStyle w:val="Normal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6. Постановление от 03.04.2023 № 12-пг</w:t>
      </w:r>
      <w:r>
        <w:rPr/>
        <w:t xml:space="preserve"> </w:t>
      </w:r>
      <w:r>
        <w:rPr>
          <w:sz w:val="28"/>
        </w:rPr>
        <w:t>О  проведении аукциона на право заключения договоров  аренды муниципального имущества - объектов муниципальной собственности Администрации Изумрудновского сельсовета Ирбейского района считать утратившим силу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овета </w:t>
        <w:tab/>
        <w:tab/>
        <w:tab/>
        <w:tab/>
        <w:tab/>
        <w:t xml:space="preserve">                    </w:t>
        <w:tab/>
        <w:t xml:space="preserve">       С.Н.Костор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7:00Z</dcterms:created>
  <dc:creator>Второй</dc:creator>
  <dc:description/>
  <dc:language>en-US</dc:language>
  <cp:lastModifiedBy>Изумрудный</cp:lastModifiedBy>
  <cp:lastPrinted>2023-06-28T14:14:00Z</cp:lastPrinted>
  <dcterms:modified xsi:type="dcterms:W3CDTF">2023-06-28T07:27:00Z</dcterms:modified>
  <cp:revision>2</cp:revision>
  <dc:subject/>
  <dc:title/>
</cp:coreProperties>
</file>