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9"/>
        <w:gridCol w:w="707"/>
        <w:gridCol w:w="1049"/>
        <w:gridCol w:w="1049"/>
        <w:gridCol w:w="1049"/>
        <w:gridCol w:w="871"/>
        <w:gridCol w:w="756"/>
        <w:gridCol w:w="1109"/>
      </w:tblGrid>
      <w:tr>
        <w:trPr>
          <w:trHeight w:val="1178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 ИЗУМРУДНОВСКОГО 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7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9.2023 г.</w:t>
            </w:r>
          </w:p>
        </w:tc>
        <w:tc>
          <w:tcPr>
            <w:tcW w:w="209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Изумрудный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 </w:t>
            </w:r>
            <w:r>
              <w:rPr>
                <w:sz w:val="28"/>
                <w:szCs w:val="28"/>
              </w:rPr>
              <w:t>39   п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обеспечении  пожарной безопасности  населенного  пункта  администрации  Изумрудновского  сельсовета  в  осенне–зимний  пожароопасный  период  2023 – 2024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обеспечения  пожарной  безопасности  населенных пунктов   администрации  Изумрудновского  сельсовета  в  осенне-зимний  период   2018– 2019 годов,  предотвращения  фактов  гибели  людей  и  имущества  в  результате  пожаров,  во  исполнение  Федерального   закона  от  21.12.1994   № 69-ФЗ «О  пожарной  безопасности»,  руководствуясь  статьёй  8.1 Устава  Изумрудновского 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план  мероприятий  по  обеспечению  пожарной  безопасности  населенного  пункта  администрации  Изумрудновского  сельсовета  в  осенне-зимний  пожароопасный  период  2023-2024 годов 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комендовать  руководителям  организаций, находящимся  на  территории  Изумрудновского  сельсовета  провести   комплекс  организационных  и  практических  мероприятий  по  снижению  риска  возникновения  пожаров  и  гибели  люд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41B13"/>
          <w:sz w:val="28"/>
          <w:szCs w:val="28"/>
        </w:rPr>
        <w:t xml:space="preserve">  </w:t>
      </w:r>
      <w:r>
        <w:rPr>
          <w:color w:val="341B13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, следующего за днем его опубликования в печатном издании «Вестник», на официальном сайте Администрации Изумруд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Изумрудновского сельсовета                                                     С.Н.Костор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85" w:leader="none"/>
          <w:tab w:val="right" w:pos="9099" w:leader="none"/>
        </w:tabs>
        <w:ind w:firstLine="53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ложение  к  постановлени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Изумрудновского  сельсовет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5.09.2023  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о  обеспечению  пожарной  безопасности  населённого  пункта администрации  Изумрудновского  сельсовета  в  осенне–зимний  пожароопасный  период  2023– 2024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6"/>
        <w:gridCol w:w="1422"/>
        <w:gridCol w:w="179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исполнения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 утверждение  планов  работы  по  обеспечению  пожарной  безопасности  на  территории  Изумрудновского  сельсовета, в которых должно быть предусмотрен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1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проведение  сходов  граждан, собраний персонала  по  вопросам соблюдения  требований  пожарной  безопасности  в  условиях  осенне-зимнего  пожароопасного  периода  при  эксплуатации  печей  и  электронагревательных  приб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5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ие  поджогов  травы¸ сжигания  мусора на  территориях  предприятий  и  в  черте  населённого  пун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всего   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руководители  организац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содействия, обращение в органы соцзащиты с ходатайством   по  ремонту  печного  отопления  и  электросетей  многодетным  семьям,   отдельно  проживающим  инвалидам и  людям  преклонного 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 по мере поступления заявлен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соцработн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 по  устойчивому  функционированию   в  зимний  период  объектов  и  систем,  задействуемых  на  тушение  пожаров:  подъездов  к  естественным  водоёмам,  утепления  противопожарных  гидран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в том числе при пользовании открытым огнем на приусадебных участках в осеннее-зимний период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овета, зам. главы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одготовка перечня бесхозных строений, отсутствующих указателей улиц, номеров домов, принятия мер по сносу данных строений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тендов по пропаганде мер пожарной безопасности в местах общего пользования населенных пунктов;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главы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4248" w:hanging="4245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6:00Z</dcterms:created>
  <dc:creator>User</dc:creator>
  <dc:description/>
  <dc:language>en-US</dc:language>
  <cp:lastModifiedBy>Изумрудный</cp:lastModifiedBy>
  <cp:lastPrinted>2023-09-25T11:35:00Z</cp:lastPrinted>
  <dcterms:modified xsi:type="dcterms:W3CDTF">2023-09-25T07:26:00Z</dcterms:modified>
  <cp:revision>2</cp:revision>
  <dc:subject/>
  <dc:title/>
</cp:coreProperties>
</file>