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зумрудновского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бейского района  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5.11.2024 г.                                     п.Изумрудный                                     № 51-пг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зумрудновского сельсовета от 12.11.2015 № 54-пг «Об утверждении  муниципальной программы Изумрудновского сельсовет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действие развитию муниципального образования Изумрудновский сельсове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79 Бюджетного кодекса РФ, статьёй 7 Устава Администрации Изумрудновского сельсовета, постановлением Администрации Изумрудновского сельсовета от 05.08.2013 № 27-п «Об утверждении Порядка принятия решений о разработке муниципальных программ сельсовета, их формировании и реализации»  ПОСТАНОВЛЯЮ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и читать в новой редакции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действие развитию муниципального образования Изумрудновский сельсовет</w:t>
      </w:r>
      <w:r>
        <w:rPr>
          <w:rFonts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опубликования в газете «Вестник». </w:t>
      </w:r>
    </w:p>
    <w:p>
      <w:pPr>
        <w:pStyle w:val="Heading"/>
        <w:tabs>
          <w:tab w:val="clear" w:pos="708"/>
          <w:tab w:val="left" w:pos="47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7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4755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Изумрудновского сельсовета                     С.Н. Костор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мрудновского сельсовета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15.11.2024г. № 51-пг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Содействие развитию муниципального образования Изумруднов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6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Style26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Содействие развитию муниципального образования Изумрудновский сельсовет» 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Изумрудновского сельсовета от 08.08.2013 № 27-пг «Об утверждении Порядка принятия решений о разработке муниципальных программ Изумрудновского сельсовета, их формировании и реализаци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зумрудновского сельсовета Ирбейского района Красноя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Программы         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и отдельные мероприятия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Поддержка муниципальных проектов и мероприятий по благоустройству территорий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одействие развитию и модернизации улично-дорожной сети муниципального образовани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Развитие массовой физической культуры и спор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 в границах 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повышению комфортности условий жизнедеятельности в поселениях Изумрудновского сельсовета и эффективной реализации органами местного самоуправления полномочий, закрепленных </w:t>
              <w:br/>
              <w:t>за муниципальным образование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28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действие вовлечению жителей </w:t>
              <w:br/>
              <w:t>в благоустройство населенных пунктов сельсовета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firstLine="317"/>
              <w:jc w:val="both"/>
              <w:rPr/>
            </w:pPr>
            <w:r>
              <w:rPr/>
              <w:t>Содействие повышению уровня транспортно-эксплуатационного состояния автомобильных дорог местного значения сельских поселений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firstLine="317"/>
              <w:jc w:val="both"/>
              <w:rPr/>
            </w:pPr>
            <w:r>
              <w:rPr>
                <w:lang w:eastAsia="ru-RU"/>
              </w:rPr>
              <w:t>Развитие и совершенствование инфраструктуры физической культуры и спорта, проведение и участие в организации официальных физкультурных и спортивных мероприятиях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pacing w:lineRule="auto" w:line="240"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пожароопасных ситуаций, повышение защищенности населения и территорий Изумрудновского сельсовета от пожаров.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−2025 годы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/>
              <w:t>Целевые показатели: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- количество мероприятий, проведённых органами местного самоуправления по благоустройству  территории сельсовета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- доля приведенных в нормативное состояние автомобильных дорог местного значения и инженерных сооружений на них к общей протяженности дорог сельсовета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- число пострадавших от пожаров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ит 8 847,357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74,73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85,03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96,13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574,75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2081,622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02,648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25,11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53,815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60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-  785,70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-  797,304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2025 году – 1229,3000тыс.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- 1193,8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у- 1214,2000 тыс. руб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426" w:top="993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аспорту муниципальной </w:t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jc w:val="both"/>
        <w:outlineLvl w:val="0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lang w:eastAsia="ru-RU"/>
        </w:rPr>
        <w:t xml:space="preserve">Содействие развитию муниципального образования Изумрудновский сельсовет»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color w:val="FF0000"/>
          <w:sz w:val="28"/>
          <w:szCs w:val="1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18"/>
          <w:lang w:eastAsia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9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4237"/>
        <w:gridCol w:w="24"/>
        <w:gridCol w:w="708"/>
        <w:gridCol w:w="567"/>
        <w:gridCol w:w="993"/>
        <w:gridCol w:w="708"/>
        <w:gridCol w:w="567"/>
        <w:gridCol w:w="709"/>
        <w:gridCol w:w="709"/>
        <w:gridCol w:w="567"/>
        <w:gridCol w:w="567"/>
        <w:gridCol w:w="567"/>
        <w:gridCol w:w="709"/>
        <w:gridCol w:w="567"/>
        <w:gridCol w:w="708"/>
        <w:gridCol w:w="567"/>
        <w:gridCol w:w="567"/>
        <w:gridCol w:w="567"/>
        <w:gridCol w:w="125"/>
        <w:gridCol w:w="411"/>
        <w:gridCol w:w="19"/>
        <w:gridCol w:w="38"/>
      </w:tblGrid>
      <w:tr>
        <w:trPr>
          <w:tblHeader w:val="true"/>
          <w:trHeight w:val="24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, задачи, показатели </w:t>
              <w:br/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  <w:br/>
              <w:t>измере-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показателя </w:t>
              <w:b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ие повышению комфортности условий жизнедеятельности в поселениях Изумрудновского сельсовета и эффективной реализации органами местного самоуправления полномочий, закрепленных </w:t>
              <w:br/>
              <w:t>за муниципальным образова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ые показат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проведённых органами местного самоуправления по благоустройству территории сельсовета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отчёт  администрации Изумрудновского 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иведённых в нормативное состояние автомобильных дорог местного значения и инженерных сооружений на них к общей протяжённости дорог сельсовета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традавших от пожаров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результатив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 Содействие вовлечению жителей в благоустройство населенных пунктов сельсовета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ддержка муниципальных проектов и мероприятий по благоустройству территор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зумрудновского сельсовета Ирбейского района Красноярского края</w:t>
            </w:r>
          </w:p>
          <w:p>
            <w:pPr>
              <w:pStyle w:val="Style26"/>
              <w:spacing w:before="0" w:after="200"/>
              <w:ind w:left="2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й протяженности освещенных частей улиц, проездов к общей протяженности улиц, проездов, набережных на конец г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200"/>
              <w:ind w:left="2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тротуаров к протяженности улично-дорожной се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200"/>
              <w:ind w:left="35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200"/>
              <w:ind w:left="2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чищенных  несанкционированных свал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200"/>
              <w:ind w:left="35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200"/>
              <w:ind w:left="2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3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действие повышению уровня транспортно-эксплуатационного состояния автомобильных дорог местного значения сельских поселений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одействие развитию и модернизации улично дорожной сети муниципального образова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общего пользования местного значения, работы по содержанию которых выполняют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ъеме действующих нормативов (допустимый уровень) и их удельный вес в общей протяженности автомобильных дорог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торых производится комплекс работ по содержанию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зумрудновского сельсовета  Ирбейского района Красноярского кра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5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 значения, на которой проведены работы по ремонту и капитальному ремонту в общей протяженности сети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3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Снижение рисков пожароопасных ситуаций, повышение защищенности населения и территорий Изумрудновского сельсовета от пожар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3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Предупреждение и ликвидация последствий чрезвычайных ситуаций в границам поселения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пострадавших от пожар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зумрудновского сельсовета Ирбейского района Краснояр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47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ельсовета                                                                                                          С.Н. Косторной </w:t>
      </w:r>
    </w:p>
    <w:p>
      <w:pPr>
        <w:pStyle w:val="ConsPlusNormal1"/>
        <w:widowControl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973310</wp:posOffset>
                </wp:positionH>
                <wp:positionV relativeFrom="paragraph">
                  <wp:posOffset>-3930015</wp:posOffset>
                </wp:positionV>
                <wp:extent cx="168910" cy="1894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2974" w:hRule="atLeast"/>
                              </w:trPr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9.2pt;mso-wrap-distance-left:9pt;mso-wrap-distance-right:9pt;mso-wrap-distance-top:0pt;mso-wrap-distance-bottom:0pt;margin-top:-309.45pt;mso-position-vertical-relative:text;margin-left:785.3pt;mso-position-horizontal-relative:text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2974" w:hRule="atLeast"/>
                        </w:trPr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851" w:right="993" w:gutter="0" w:header="426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32:00Z</dcterms:created>
  <dc:creator>verhoturova</dc:creator>
  <dc:description/>
  <dc:language>en-US</dc:language>
  <cp:lastModifiedBy>Изумрудный</cp:lastModifiedBy>
  <cp:lastPrinted>2024-11-14T07:45:00Z</cp:lastPrinted>
  <dcterms:modified xsi:type="dcterms:W3CDTF">2025-05-21T06:32:00Z</dcterms:modified>
  <cp:revision>2</cp:revision>
  <dc:subject/>
  <dc:title/>
</cp:coreProperties>
</file>