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4866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Изумрудновского сельсовета Ирбейского района Краснояр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0"/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23.05.2023                         п. Изумрудный                                           №  20   -пг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е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04-пг от 20.01.2023г. "Об утверждении перечня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ных администраторов доходо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юджета Изумрудновского сельсовета"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 местного бюджета», статьями 53-56 Устава Изумрудновского сельсовета, глава 6 Приложения к Решению Изумрудновского сельского совета депутатов от 17.12.2020г. 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нести дополнение в Постановление № 04-пг от 20.01.2023</w:t>
      </w:r>
      <w:r>
        <w:rPr>
          <w:rStyle w:val="StrongEmphasis"/>
          <w:b w:val="false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"Об утверждении перечня главных администраторов доходов бюджета Изумрудновского сельсовета":</w:t>
      </w:r>
    </w:p>
    <w:p>
      <w:pPr>
        <w:pStyle w:val="TextBodyIndent"/>
        <w:ind w:left="1211" w:hanging="0"/>
        <w:jc w:val="both"/>
        <w:rPr/>
      </w:pPr>
      <w:r>
        <w:rPr>
          <w:color w:val="000000"/>
          <w:sz w:val="28"/>
          <w:szCs w:val="28"/>
        </w:rPr>
        <w:t>1.1. Перечень главных администраторов доходов сельских поселений на 2023 год и плановый период 2024-2025 годов дополнить приложение пунктам 58 следующего содержа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2693"/>
        <w:gridCol w:w="55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 999 10 2724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БТ на частичную компенсацию расходов на оплату труда работников бюджетной сферы Красноярского края  </w:t>
            </w:r>
          </w:p>
        </w:tc>
      </w:tr>
    </w:tbl>
    <w:p>
      <w:pPr>
        <w:pStyle w:val="TextBodyIndent"/>
        <w:ind w:left="121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3 год и плановый период 2024-2025 г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зумрудновского сельсовета:                          С.Н. Косторной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1">
    <w:name w:val="Основной текст с отступом 3"/>
    <w:basedOn w:val="Normal"/>
    <w:qFormat/>
    <w:pPr>
      <w:ind w:hanging="426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3:00Z</dcterms:created>
  <dc:creator>Администратор</dc:creator>
  <dc:description/>
  <cp:keywords/>
  <dc:language>en-US</dc:language>
  <cp:lastModifiedBy>Пользователь</cp:lastModifiedBy>
  <cp:lastPrinted>2022-05-18T11:12:00Z</cp:lastPrinted>
  <dcterms:modified xsi:type="dcterms:W3CDTF">2023-05-23T02:15:00Z</dcterms:modified>
  <cp:revision>9</cp:revision>
  <dc:subject/>
  <dc:title>РОССИЙСКАЯ ФЕДЕРАЦИЯ</dc:title>
</cp:coreProperties>
</file>