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26.06.2023                         п. Изумрудный                                           №  34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4-пг от 20.01.2023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4-пг от 20.01.2023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3 год и плановый период 2024-2025 годов дополнить приложение пунктам 60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 999 10 7745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3-06-26T08:27:00Z</cp:lastPrinted>
  <dcterms:modified xsi:type="dcterms:W3CDTF">2023-06-26T04:27:00Z</dcterms:modified>
  <cp:revision>13</cp:revision>
  <dc:subject/>
  <dc:title>РОССИЙСКАЯ ФЕДЕРАЦИЯ</dc:title>
</cp:coreProperties>
</file>