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9.02.2024                         п. Изумрудный                                           №  05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2-пг от 12.01.2024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2-пг от 12.01.2024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4 год и плановый период 2025-2026 годов дополнить приложение пунктами 61,62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 100 10 0000 14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 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0 7509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4 год и плановый период 2025-2026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4-01-29T08:05:00Z</cp:lastPrinted>
  <dcterms:modified xsi:type="dcterms:W3CDTF">2024-02-19T08:41:00Z</dcterms:modified>
  <cp:revision>14</cp:revision>
  <dc:subject/>
  <dc:title>РОССИЙСКАЯ ФЕДЕРАЦИЯ</dc:title>
</cp:coreProperties>
</file>