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4.03.2025                         п. Изумрудный                                           №  06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1-пг от 09.01.2025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1-пг от 09.01.2025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5 год и плановый период 2026-2027 годов дополнить приложение пунктами 68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25 10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5 год и плановый период 2026-2027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5-03-14T11:43:00Z</cp:lastPrinted>
  <dcterms:modified xsi:type="dcterms:W3CDTF">2025-03-14T07:43:00Z</dcterms:modified>
  <cp:revision>25</cp:revision>
  <dc:subject/>
  <dc:title>РОССИЙСКАЯ ФЕДЕРАЦИЯ</dc:title>
</cp:coreProperties>
</file>