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26.03.2025                         п. Изумрудный                                           №  08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1-пг от 09.01.2025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1-пг от 09.01.2025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5 год и плановый период 2026-2027 годов дополнить приложение пунктами 69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691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муниципальных образований на мероприятия по постановке на Государственный учет, одновременной регистрации прав собственности муниципальных образований на объекты недвижимости 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5 год и плановый период 2026-2027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5-03-14T11:43:00Z</cp:lastPrinted>
  <dcterms:modified xsi:type="dcterms:W3CDTF">2025-03-27T02:27:00Z</dcterms:modified>
  <cp:revision>26</cp:revision>
  <dc:subject/>
  <dc:title>РОССИЙСКАЯ ФЕДЕРАЦИЯ</dc:title>
</cp:coreProperties>
</file>