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3.05.2025                         п. Изумрудный                                           №  11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1-пг от 09.01.2025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1-пг от 09.01.2025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5 год и плановый период 2026-2027 годов дополнить приложение пунктам 70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1024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на увеличение размеров оплаты труда отдельным категориям работников бюджетной сферы Красноярского края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5 год и плановый период 2026-2027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5-05-14T05:28:00Z</cp:lastPrinted>
  <dcterms:modified xsi:type="dcterms:W3CDTF">2025-05-14T01:28:00Z</dcterms:modified>
  <cp:revision>29</cp:revision>
  <dc:subject/>
  <dc:title>РОССИЙСКАЯ ФЕДЕРАЦИЯ</dc:title>
</cp:coreProperties>
</file>