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1185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9811" w:type="dxa"/>
            <w:tcBorders/>
            <w:vAlign w:val="bottom"/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379"/>
              <w:gridCol w:w="368"/>
              <w:gridCol w:w="1056"/>
            </w:tblGrid>
            <w:tr>
              <w:trPr>
                <w:trHeight w:val="1178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2851785</wp:posOffset>
                        </wp:positionH>
                        <wp:positionV relativeFrom="paragraph">
                          <wp:posOffset>-22225</wp:posOffset>
                        </wp:positionV>
                        <wp:extent cx="584835" cy="711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aps/>
                      <w:sz w:val="36"/>
                      <w:szCs w:val="36"/>
                    </w:rPr>
                    <w:t xml:space="preserve">Администрац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зумрудн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56"/>
                      <w:szCs w:val="56"/>
                    </w:rPr>
                    <w:t xml:space="preserve">ПОСТАНОВЛ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.12.2019 г.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Изумрудный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</w:rPr>
                    <w:t xml:space="preserve">№  </w:t>
                  </w:r>
                  <w:r>
                    <w:rPr>
                      <w:sz w:val="28"/>
                      <w:szCs w:val="28"/>
                    </w:rPr>
                    <w:t>34     -пг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3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Изумрудновского сельсовета от 18.09.2018 № 33-пг «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ламента исполнения муниципальной функции по проведению пров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 и индивидуальныхпредпринимателей при осуществл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контроля за обеспечением сохранности автомобиль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 на территории Изумрудн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отестом  прокуратуры Ирбейского района, на основании Федерального закона  от 26.12.2008 № 294-ФЗ  ст.10 « О защите прав  юридических лиц и индивидуальных предпринимателей при осуществлении государственного контроля( надзора) и муниципального контроля» руководствуясь Уставом Изумрудновского сельсовета Ирбейского района Красноярского края,</w:t>
      </w:r>
      <w:r>
        <w:rPr/>
        <w:t xml:space="preserve">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Изумрудновского сельсовета от 18.09.2018 № 33-пг « Об утверждении административного регламента  исполнения муниципальной  функции по проведению проверок юридических лиц и индивидуальных предпринимателей при осуществлении муниципального контроля за обеспечением  сохранности автомобильных дорог местного значения  на территории Изумрудно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пункт 3.3.7. данного постановления дополнить абзацем  следующем  содержания: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требований к маркировке товаров;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 проведении мероприятий по контролю без взаимодействия с юридическими лицами, индивидуальными 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ённым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 надзо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.    2.Настоящее постановление вступает в силу со дня подпис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лежит опубликованию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зумрудновского сельсовета                                            С.Н.Кос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42:00Z</dcterms:created>
  <dc:creator>Home</dc:creator>
  <dc:description/>
  <dc:language>en-US</dc:language>
  <cp:lastModifiedBy>Изумрудный</cp:lastModifiedBy>
  <cp:lastPrinted>2019-11-28T10:30:00Z</cp:lastPrinted>
  <dcterms:modified xsi:type="dcterms:W3CDTF">2024-05-17T02:42:00Z</dcterms:modified>
  <cp:revision>2</cp:revision>
  <dc:subject/>
  <dc:title/>
</cp:coreProperties>
</file>