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о ПБ ,противодействию коррупции на территории  Изумрудновского сельсовета   Ирбей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Изумрудный                                                                                          от 22.08.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ьствовал:  Косторной С.Н... - глава сельского поселения, председатель комисс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вель О.В... –  и, секретар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А.Н. Гетман  Т.А.Цабе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глашенные:  Г.Я Кодинцева - Директор Изумрудновской ЦК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.И.Кириллова Директор Изумрудновской ООШ ,филиала детского с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.Н.Змейкова,</w:t>
      </w:r>
      <w:r>
        <w:rPr/>
        <w:t xml:space="preserve"> </w:t>
      </w:r>
      <w:r>
        <w:rPr>
          <w:rFonts w:cs="Times New Roman" w:ascii="Times New Roman" w:hAnsi="Times New Roman"/>
        </w:rPr>
        <w:t>Директор СК п.Малый Ирб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1.Пожарная безопасность в осенне-зимний период, Выборы-2023, профилактика терроризма на территории.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 первому вопросу выступ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Косторной С.Н. -  глава сельского поселения  Изумрудновский  сельсовет, председатель комиссии  – Необходимо быть бдительный и внимательным руководителям учреждений, директору </w:t>
      </w:r>
      <w:r>
        <w:rPr/>
        <w:t xml:space="preserve"> </w:t>
      </w:r>
      <w:r>
        <w:rPr>
          <w:rFonts w:cs="Times New Roman" w:ascii="Times New Roman" w:hAnsi="Times New Roman"/>
        </w:rPr>
        <w:t>школы , заведующим клубов  и всем гражданам в осенне-зимний  период, в связи с наступлением холодов обостряется пожарная опасность в это время.. Необходимо провести инструктажи по пожарной безопасности с работниками, детьми  по  терроризму в местах скопления людей. Грядут Выборы Губернатора -2023 необходимо гражданам напоминать о датах голосования. 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организаций регулярно размещать и обновлять памятки на официальных сайтах, стендах по вышеуказанным мероприятиям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ab/>
        <w:tab/>
        <w:tab/>
        <w:tab/>
        <w:tab/>
        <w:t>С.Н.Косторно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13:00Z</dcterms:created>
  <dc:creator>Юля бирюкова</dc:creator>
  <dc:description/>
  <dc:language>en-US</dc:language>
  <cp:lastModifiedBy>Изумрудный</cp:lastModifiedBy>
  <cp:lastPrinted>2016-12-29T06:51:00Z</cp:lastPrinted>
  <dcterms:modified xsi:type="dcterms:W3CDTF">2023-08-22T01:13:00Z</dcterms:modified>
  <cp:revision>2</cp:revision>
  <dc:subject/>
  <dc:title>Протокол № 1</dc:title>
</cp:coreProperties>
</file>