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ЗУМРУДНОВ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РАСПОРЯ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8.11.2024г.</w:t>
        <w:tab/>
        <w:t xml:space="preserve">                     п. Изумрудный</w:t>
        <w:tab/>
        <w:tab/>
        <w:t>66-р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>Администрации Изумрудн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уководствуясь Постановлением Администрации Изумрудновского сельсовета № 33 от 18.11.2024 года «Об утверждении Положения  о реестре муниципальных услуг»,   Устава Изумрудновского сельсовета Ирбейского райо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>1. Утвердить реестр муниципальных услуг администрации Изумрудновского сельсовета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за исполнением 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>3. Распоряжение вступает в силу со дня подписания и подлежит размещению в сети «Интернет» на официальном сайте Изумрудновского сельсовета izumrudnovskoe-r04.gosweb.gosuslugi.r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С.Н.Костор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 распоряжению Администрациии Изумруд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8» 11  2024 № 66-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158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5.2023 № 26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2.2024 № 04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4.2020  № 09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й услуги «Дача письменных разъяс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плательщикам по вопросам применения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ов муниципального образования о местных налогах и сбора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й услуги «Дача письменных разъяс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плательщикам по вопросам применения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ов муниципального образования о местных налогах и сбора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2.2022 № 05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1.2024 г № 32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2:00Z</dcterms:created>
  <dc:creator>Administrator</dc:creator>
  <dc:description/>
  <dc:language>en-US</dc:language>
  <cp:lastModifiedBy>Изумрудный</cp:lastModifiedBy>
  <cp:lastPrinted>2024-11-18T10:33:00Z</cp:lastPrinted>
  <dcterms:modified xsi:type="dcterms:W3CDTF">2024-11-18T03:42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