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  <w:highlight w:val="yellow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15 февраля 2024 г.                 п. Изумрудный                                   № </w:t>
      </w:r>
      <w:r>
        <w:rPr>
          <w:b/>
          <w:sz w:val="28"/>
          <w:szCs w:val="28"/>
          <w:u w:val="single"/>
        </w:rPr>
        <w:t>____ 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2-рс от 21.12.2023г. в решение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  <w:highlight w:val="yellow"/>
        </w:rPr>
        <w:t>«О бюджете сельского поселения Изумрудновского сельсовета Ирбейского района Красноярского края на 2024 год и плановый период 2025-2026 годов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24 год и плановый период 2025-2026 годо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4 год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6 482 608,0  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6 711 825,27 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29 217,27  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              в сумме  0,00  рублей согласно приложению 1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5 год и на 2026 год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              5 704 446,00 рублей на 2025год и в сумме 5 542 834,00  рубль на 2026 год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общий объем расходов бюджета на 2025 год в сумме 5 704 446,00 рублей, в том числе условно утвержденные расходы в сумме                           </w:t>
      </w:r>
      <w:r>
        <w:rPr>
          <w:sz w:val="28"/>
          <w:szCs w:val="28"/>
          <w:highlight w:val="yellow"/>
        </w:rPr>
        <w:t>139 024,00</w:t>
      </w:r>
      <w:r>
        <w:rPr>
          <w:sz w:val="28"/>
          <w:szCs w:val="28"/>
        </w:rPr>
        <w:t xml:space="preserve"> рублей, и на 2026 год в сумме  5 542 834,00  рублей, в том числе условно утвержденные расходы в сумме </w:t>
      </w:r>
      <w:r>
        <w:rPr>
          <w:sz w:val="28"/>
          <w:szCs w:val="28"/>
          <w:highlight w:val="yellow"/>
        </w:rPr>
        <w:t>276 927,00</w:t>
      </w:r>
      <w:r>
        <w:rPr>
          <w:sz w:val="28"/>
          <w:szCs w:val="28"/>
        </w:rPr>
        <w:t xml:space="preserve">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0,00 рублей на 2025 год                   и в сумме 0,00 рублей на 2026 год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0,00  рублей               на 2025 год и в сумме  0,00  рублей на 2026 год согласно приложению № 1             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4 год и плановый период 2025-2026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4 год и плановый период 2025-2026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4 год и плановый период 2025-2026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            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)</w:t>
      </w:r>
      <w:r>
        <w:rPr>
          <w:sz w:val="28"/>
          <w:szCs w:val="28"/>
        </w:rPr>
        <w:t xml:space="preserve"> распределение бюджетных ассигнований по разделам и подразделам классификации расходов бюджетов Российской Федерации на 2024 год                   и плановый период 2025-2026 годов согласно приложению № 3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)</w:t>
      </w:r>
      <w:r>
        <w:rPr>
          <w:sz w:val="28"/>
          <w:szCs w:val="28"/>
        </w:rPr>
        <w:t xml:space="preserve"> утвердить ведомственную структуру расходов  бюджета сельского поселения Изумрудновского сельсовета на 2024-2026 годы согласно приложению № 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)</w:t>
      </w:r>
      <w:r>
        <w:rPr>
          <w:sz w:val="28"/>
          <w:szCs w:val="28"/>
        </w:rPr>
        <w:t xml:space="preserve"> утвердить распределение бюджетных ассигнований  по целевым статьям (муниципальным программам Изумрудновского сельсовета                  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4 год и плановый период  2025 - 2026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Установить, что главный бухгалтер Изумрудновского сельсовета Ирбейского района Красноярского края осуществляющий составление                    и организацию исполнения местного бюджета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4 год                 и плановый период 2025 - 2026 годов</w:t>
      </w:r>
      <w:r>
        <w:rPr>
          <w:sz w:val="28"/>
          <w:szCs w:val="28"/>
          <w:highlight w:val="yellow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                            на обеспечение деятельности муниципальных казенных учреждений                        и направленных на финансирование расходов данных учреждений                         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               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                    из районного бюджета на осуществление отдельных целевых расходов                  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      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                    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                 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рбейского района, проиндексированные в 2023 году, увеличиваются (индексируются):</w:t>
      </w:r>
    </w:p>
    <w:p>
      <w:pPr>
        <w:pStyle w:val="ConsPlusNormal1"/>
        <w:numPr>
          <w:ilvl w:val="0"/>
          <w:numId w:val="1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5 - 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24 году и плановом периоде 2025-2026 годов, составляет 5 штатных единиц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7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, </w:t>
        <w:br/>
        <w:t>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2024 году на 6,3 процента с 1 января 2024 года;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межбюджетных трансфертов из краевого бюдже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енности использования средств, получаемых муниципальными казенными учреждениями в 2024 году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1. Доходы от сдачи в аренду имущества, находящегося                            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           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                    на лицевых счетах муниципальных казенных учреждений, на обеспечение           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Доходы от сдачи в аренду имущества используются на оплату услуг связи, транспортных и коммунальных услуг, арендной платы                         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целях использования доходов от сдачи в аренду имущества              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                              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 Особенности исполнения бюджета сельского поселения Изумрудновского сельсовета в 2023 году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е использованные по состоянию на 1 января 2024 года остатки субвенций, субсидий и иных межбюджетных трансфертов  подлежат возврату в районный бюджет  в течение первых 5 рабочих дней 2024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Остатки средств сельск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                 в ходе исполнения сельского бюджета в 2024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сельского бюджета за счет утвержденных им бюджетных ассигнований на 2024 год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Иные межбюджетные трансфер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                           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793239,00 руб.; в том числе в 2024 году в сумме  264 413,00 рублей, в 2025 году в сумме 264 413,00 рублей, в 2026 году в сумме  264 413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дить объем бюджетных ассигнований дорожного фонда Изумрудновского  сельсовета  на 2024 год  в  сумме 462 601,76 рублей, на 2025 год в сумме  </w:t>
      </w:r>
      <w:r>
        <w:rPr>
          <w:rStyle w:val="StrongEmphasis"/>
          <w:b w:val="false"/>
          <w:sz w:val="28"/>
          <w:szCs w:val="28"/>
          <w:highlight w:val="yellow"/>
        </w:rPr>
        <w:t>390 291,00</w:t>
      </w:r>
      <w:r>
        <w:rPr>
          <w:rStyle w:val="StrongEmphasis"/>
          <w:b w:val="false"/>
          <w:sz w:val="28"/>
          <w:szCs w:val="28"/>
        </w:rPr>
        <w:t xml:space="preserve"> рублей, на 2026 год в сумме </w:t>
      </w:r>
      <w:r>
        <w:rPr>
          <w:rStyle w:val="StrongEmphasis"/>
          <w:b w:val="false"/>
          <w:sz w:val="28"/>
          <w:szCs w:val="28"/>
          <w:highlight w:val="yellow"/>
        </w:rPr>
        <w:t>392 699,00</w:t>
      </w:r>
      <w:r>
        <w:rPr>
          <w:rStyle w:val="StrongEmphasis"/>
          <w:b w:val="false"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1. Установить, что в расходной части сельского бюджета  предусматривается резервный фонд  главы Изумрудновского сельсовета  (далее по тексту - резервный фонд) на 2024 год в сумме 7 000</w:t>
      </w:r>
      <w:r>
        <w:rPr>
          <w:sz w:val="28"/>
          <w:szCs w:val="28"/>
          <w:highlight w:val="yellow"/>
        </w:rPr>
        <w:t>,00</w:t>
      </w:r>
      <w:r>
        <w:rPr>
          <w:sz w:val="28"/>
          <w:szCs w:val="28"/>
        </w:rPr>
        <w:t xml:space="preserve"> рублей,                    на 2025 год в сумме 7 000</w:t>
      </w:r>
      <w:r>
        <w:rPr>
          <w:sz w:val="28"/>
          <w:szCs w:val="28"/>
          <w:highlight w:val="yellow"/>
        </w:rPr>
        <w:t>,00</w:t>
      </w:r>
      <w:r>
        <w:rPr>
          <w:sz w:val="28"/>
          <w:szCs w:val="28"/>
        </w:rPr>
        <w:t xml:space="preserve"> рублей, на 2026 год в сумме 7 000</w:t>
      </w:r>
      <w:r>
        <w:rPr>
          <w:sz w:val="28"/>
          <w:szCs w:val="28"/>
          <w:highlight w:val="yellow"/>
        </w:rPr>
        <w:t>,00</w:t>
      </w:r>
      <w:r>
        <w:rPr>
          <w:sz w:val="28"/>
          <w:szCs w:val="28"/>
        </w:rPr>
        <w:t xml:space="preserve">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2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сходование средств резервного фонда осуществляется                       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b/>
          <w:sz w:val="28"/>
          <w:szCs w:val="28"/>
        </w:rPr>
        <w:t>13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 2024 году и плановом периоде 2025-2026 годов предусмотрены средства на мероприятия по профилактике терроризма                   и экстремизма, а также минимизации и (или) ликвидации последствий проявления терроризма и экстремизма на территории поселения в 2024 году     в сумме </w:t>
      </w:r>
      <w:r>
        <w:rPr>
          <w:sz w:val="28"/>
          <w:szCs w:val="28"/>
          <w:highlight w:val="yellow"/>
        </w:rPr>
        <w:t>2 000,00</w:t>
      </w:r>
      <w:r>
        <w:rPr>
          <w:sz w:val="28"/>
          <w:szCs w:val="28"/>
        </w:rPr>
        <w:t xml:space="preserve"> рублей, в 2025 году в сумме </w:t>
      </w:r>
      <w:r>
        <w:rPr>
          <w:sz w:val="28"/>
          <w:szCs w:val="28"/>
          <w:highlight w:val="yellow"/>
        </w:rPr>
        <w:t>2 000,00</w:t>
      </w:r>
      <w:r>
        <w:rPr>
          <w:sz w:val="28"/>
          <w:szCs w:val="28"/>
        </w:rPr>
        <w:t xml:space="preserve"> рублей, в 2026 году в сумме </w:t>
      </w:r>
      <w:r>
        <w:rPr>
          <w:sz w:val="28"/>
          <w:szCs w:val="28"/>
          <w:highlight w:val="yellow"/>
        </w:rPr>
        <w:t>2 000,00</w:t>
      </w:r>
      <w:r>
        <w:rPr>
          <w:sz w:val="28"/>
          <w:szCs w:val="28"/>
        </w:rPr>
        <w:t xml:space="preserve"> рублей. Расходы отражаются по Рпр 0104 КЦСР 2200004600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4 год в сумме 0,00 рублей, на 2025 год  в сумме 0,00 рублей и на 2026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Изумрудн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5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6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7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Вступление в силу настоящего реш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6</w:t>
      </w:r>
      <w:r>
        <w:rPr>
          <w:sz w:val="28"/>
          <w:szCs w:val="28"/>
        </w:rPr>
        <w:t>.1. Настоящее решение подлежит официальному опубликованию                в периодическом  издании «Вестник» и вступает в силу с 1 января 2024 год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Татьяна</dc:creator>
  <dc:description/>
  <cp:keywords/>
  <dc:language>en-US</dc:language>
  <cp:lastModifiedBy>Пользователь</cp:lastModifiedBy>
  <cp:lastPrinted>2020-11-05T11:20:00Z</cp:lastPrinted>
  <dcterms:modified xsi:type="dcterms:W3CDTF">2024-02-15T03:21:00Z</dcterms:modified>
  <cp:revision>42</cp:revision>
  <dc:subject/>
  <dc:title>Проект Закона Красноярского края "О краевом бюджете на 2009 год и плановый период 2010-2011 годов"</dc:title>
</cp:coreProperties>
</file>