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___ ________ 2024 г.          п. Изумрудный                                           № </w:t>
      </w:r>
      <w:r>
        <w:rPr>
          <w:b/>
          <w:sz w:val="28"/>
          <w:szCs w:val="28"/>
          <w:u w:val="single"/>
        </w:rPr>
        <w:t>___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25 год и плановый период 2026-2027 годов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зумрудновского сельсовета на 2025 год и плановый период 2026-2027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25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сельского поселения Изумрудновского сельсовета в сумме  7 579 095,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7 579 095,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0,0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0,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6 год и на 2027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7 253 633,00 рублей на 2026год и в сумме 7 087 015,00  рубль на 2027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6 год в сумме 7 253 633,00 рублей, в том числе условно утвержденные расходы в сумме 185 017,00 рублей, и на 2027 год в сумме  7 087 015,00  рублей, в том числе условно утвержденные расходы в сумме 355 000,0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0,00 рублей на 2026 год и в сумме 0,00 рублей на 2027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 Изумрудновского сельсовета в сумме  0,00  рублей на 2026 год и в сумме  0,00  рублей на 2027 год согласно приложению №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25 год и плановый период 2026-2027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ий сельсовет на 2025 год и плановый период 2026-2027 годов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Распределение на 2025 год и плановый период 2026-2027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5 год и плановый период 2026-2027 годов согласно приложению № 3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Утвердить ведомственную структуру расходов  бюджета сельского поселения Изумрудновского сельсовета на 2025-2027 годы согласно приложению № 4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25 год и плановый период  2026 - 2027 годов согласно приложению № 5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, что главный бухгалтер Изумрудновского сельсовета Ирбейского района Красноярского края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25 год и плановый период 2026 - 2027 годов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уменьшения суммы средств межбюджетных трансфертов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5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рбейского района, проиндексированные в 2020, 2022, 2023 годах, увеличиваются (индексируются) в 2025 году и  плановом периоде 2026 - 2027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6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 увеличивается (индексируется) в 2025 году и плановом периоде 2026-2027 годов на коэффициент, равный 1.                    </w:t>
        <w:br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ьзования средств, получаемых муниципальными казенными учреждениями в 2025 году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 Особенности исполнения бюджета сельского поселения Изумрудновского сельсовета в 2024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е использованные по состоянию на 1 января 2025 года остатки субвенций, субсидий и иных межбюджетных трансфертов  подлежат возврату в районный и краевой  бюджет  в течение первых 5 рабочих дней 2025 го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 за счет утвержденных им бюджетных ассигнований на 2025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,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462 450,00 руб.; в том числе в 2025 году в сумме  154 150,00 рублей, в 2026 году в сумме 154 150,00 рублей, в 2027 году в сумме  154 150,00 рублей, согласно приложения № 6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Дорожный фонд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 сельсовета  на 2025 год  в  сумме 960 096,00 рублей, на 2025 год в сумме  970 748,00 рублей, на 2026 год в сумме 981 826,00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1. Установить, что в расходной части сельского бюджета  предусматривается резервный фонд  главы Изумрудновского сельсовета  (далее по тексту - резервный фонд) на 2025 год в сумме 7 000 рублей, на 2026 год в сумме 7 000рублей, на 2027 год в сумме 7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12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25 году и плановом периоде 2026-2027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4 году в сумме 2000 рублей, в 2025 году в сумме 2000 рублей, в 2026 году в сумме 2000 рублей. Расходы отражаются по Рпр 0104 КЦСР 2200004600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25 год в сумме 0,00 рублей, на 2026 год  в сумме 0,00 рублей и на 2027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Утвердить расчёт верхнего предела муниципального внутреннего долга, муниципальной гарантии и предельного объема муниципального внутреннего долга согласно приложению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6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7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8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Настоящее решение подлежит официальному опубликованию в периодическом  издании «Вестник» и вступает в силу с 1 января 2025 года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8:00Z</dcterms:created>
  <dc:creator>Татьяна</dc:creator>
  <dc:description/>
  <cp:keywords/>
  <dc:language>en-US</dc:language>
  <cp:lastModifiedBy>Пользователь</cp:lastModifiedBy>
  <cp:lastPrinted>2020-11-05T11:20:00Z</cp:lastPrinted>
  <dcterms:modified xsi:type="dcterms:W3CDTF">2024-11-14T03:05:00Z</dcterms:modified>
  <cp:revision>45</cp:revision>
  <dc:subject/>
  <dc:title>Проект Закона Красноярского края "О краевом бюджете на 2009 год и плановый период 2010-2011 годов"</dc:title>
</cp:coreProperties>
</file>