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14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4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Красноярский Край Ирбейский район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УМРУДНОВ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b w:val="false"/>
          <w:sz w:val="32"/>
          <w:szCs w:val="32"/>
        </w:rPr>
        <w:t xml:space="preserve">  </w:t>
      </w:r>
      <w:r>
        <w:rPr>
          <w:b w:val="false"/>
          <w:sz w:val="32"/>
          <w:szCs w:val="32"/>
        </w:rPr>
        <w:t xml:space="preserve">Р Е Ш Е Н И 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02.02.2023                              п.Изумрудный                                    № 01   -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 Плане работы Совета депутатов  Изумрудновского  сельского совета на 2023 го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Ф», Уставом Изумрудновского сельсовета , Регламентом  Изумрудновского Совета депутатов   решил:</w:t>
      </w:r>
    </w:p>
    <w:p>
      <w:pPr>
        <w:pStyle w:val="Normal"/>
        <w:rPr/>
      </w:pPr>
      <w:r>
        <w:rPr>
          <w:sz w:val="28"/>
        </w:rPr>
        <w:t>1. Утвердить прилагаемый план работы представительного органа Изумрудновского Совета депутатов  на   2023 год.</w:t>
      </w:r>
    </w:p>
    <w:p>
      <w:pPr>
        <w:pStyle w:val="Normal"/>
        <w:rPr>
          <w:sz w:val="28"/>
        </w:rPr>
      </w:pPr>
      <w:r>
        <w:rPr>
          <w:sz w:val="28"/>
        </w:rPr>
        <w:t>2. Опубликовать настоящее решение в периодическом издании «Вестник» и на официальном сайте Администрации Изумрудновкого сельсовета.</w:t>
      </w:r>
    </w:p>
    <w:p>
      <w:pPr>
        <w:pStyle w:val="Normal"/>
        <w:rPr/>
      </w:pPr>
      <w:r>
        <w:rPr>
          <w:sz w:val="28"/>
        </w:rPr>
        <w:t>3. Контроль за исполнением Решения возложить на  заместителя главы сельсовета.</w:t>
      </w:r>
    </w:p>
    <w:p>
      <w:pPr>
        <w:pStyle w:val="Normal"/>
        <w:rPr>
          <w:sz w:val="28"/>
        </w:rPr>
      </w:pPr>
      <w:r>
        <w:rPr>
          <w:sz w:val="28"/>
        </w:rPr>
        <w:t>4. Настоящее Решение вступает в силу со дня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Изумрудновского Совета                 СС.Селигеев               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епутатов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8"/>
        </w:rPr>
      </w:pPr>
      <w:r>
        <w:rPr>
          <w:sz w:val="28"/>
        </w:rPr>
        <w:t xml:space="preserve">Утвержден </w:t>
      </w:r>
    </w:p>
    <w:p>
      <w:pPr>
        <w:pStyle w:val="Normal"/>
        <w:jc w:val="right"/>
        <w:rPr/>
      </w:pPr>
      <w:r>
        <w:rPr>
          <w:sz w:val="28"/>
        </w:rPr>
        <w:t xml:space="preserve">решением Совета депутаов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от 02.02.23  № 01-рс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Л А 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боты Совета депутатов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Изумрудновского сельского поселения на 2023 </w:t>
      </w:r>
      <w:r>
        <w:rPr/>
        <w:t>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213"/>
        <w:gridCol w:w="246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533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Style w:val="StrongEmphasis"/>
                <w:sz w:val="28"/>
                <w:szCs w:val="28"/>
              </w:rPr>
              <w:t>1. Организационн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седания Совета депутатов Изумрудновского  сельского поселения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оответствии с Регламенто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седания комиссий Совета депутатов Изумрудновского сельского поселения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оответствии с планом проведения заседаний комисс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депутатами Совета в избирательном округ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оответствии с графиком прием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а депу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ведение отчетов перед избирателями своего избирательного округа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а депу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письмами, жалобами, обращениями граждан, предприятий, организаций, учрежде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а депу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уществление контроля исполнения решений, принятых Советом депутатов  Изумрудновском сельского поселения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а депу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вопросов для рассмотрения на заседаниях Совета депутатов  Изумрудновском сельского поселения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а депутато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аселением</w:t>
              <w:tab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а депутато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сходах и собраниях  гражда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а депутатов, депут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Информирование СМИ о заседаниях Совета депутатов сельского поселения, принятых решения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а депутато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Работа с проектами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он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а депутатов, депутаты</w:t>
            </w:r>
          </w:p>
        </w:tc>
      </w:tr>
      <w:tr>
        <w:trPr>
          <w:trHeight w:val="444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Style w:val="StrongEmphasis"/>
                <w:sz w:val="28"/>
                <w:szCs w:val="28"/>
              </w:rPr>
              <w:t>2. Нормотворческая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Отчет о работе Администрации сельского поселения за 2022 год. (Об итогах выполнения Концепции социально-экономического развития сельского поселения за 2022 год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а депутато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Об утверждении годового отчета об исполнении  бюджета Изумрудновского сельского поселения за 2022 г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а депутато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 xml:space="preserve">О Концепции социально-экономического развития  сельского поселения на 2023 и на плановый период 2024 и 2025 годов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утаты Совета депутато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О бюджете Изумрудновского сельского поселения на 2024 год и на плановый период 2025 и 2026 год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утаты Совета депутато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 передаче части полномочий по решению вопросов местного значения Изумрудновского сельского поселения Администрации  муниципального района на 2024 г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утаты Совета депутато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Утверждение Плана работы Совета депутатов  Изумрудновского сельского поселения на 2024 г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утаты Совета депутато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изменений в бюджет сельского поселения на 2023 год и плановый период 2024 и 2025 год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утаты Совета депутато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есение изменений в Устав Изумрудновского сельского поселения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утаты Совета депутато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ие нормативных правовых актов Изумрудновского  сельского поселения по вопросам местного знач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 Совета депу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изменений в НПА Изумрудновского сельского поселения по вопросам местного значения в соответствии с изменениями федерального и регионального законодательств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утаты Сове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ов</w:t>
            </w:r>
          </w:p>
        </w:tc>
      </w:tr>
    </w:tbl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color w:val="FF0000"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59:00Z</dcterms:created>
  <dc:creator>1</dc:creator>
  <dc:description/>
  <dc:language>en-US</dc:language>
  <cp:lastModifiedBy>Шевель</cp:lastModifiedBy>
  <cp:lastPrinted>2019-01-18T14:08:00Z</cp:lastPrinted>
  <dcterms:modified xsi:type="dcterms:W3CDTF">2023-12-20T07:59:00Z</dcterms:modified>
  <cp:revision>2</cp:revision>
  <dc:subject/>
  <dc:title/>
</cp:coreProperties>
</file>