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расноярский Край Ирбей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МРУДНОВ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5.02.2024                              п.Изумрудный                                    № 01  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лане работы Совета депутатов  Изумрудновского  сельского совета на 2024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Ф», Уставом Изумрудновского сельсовета , Регламентом  Изумрудновского Совета депутатов   решил:</w:t>
      </w:r>
    </w:p>
    <w:p>
      <w:pPr>
        <w:pStyle w:val="Normal"/>
        <w:rPr/>
      </w:pPr>
      <w:r>
        <w:rPr>
          <w:sz w:val="28"/>
        </w:rPr>
        <w:t>1. Утвердить прилагаемый план работы представительного органа Изумрудновского Совета депутатов  на   2024 год.</w:t>
      </w:r>
    </w:p>
    <w:p>
      <w:pPr>
        <w:pStyle w:val="Normal"/>
        <w:rPr>
          <w:sz w:val="28"/>
        </w:rPr>
      </w:pPr>
      <w:r>
        <w:rPr>
          <w:sz w:val="28"/>
        </w:rPr>
        <w:t>2. Опубликовать настоящее решение в периодическом издании «Вестник» и на официальном сайте Администрации Изумрудновкого сельсовета.</w:t>
      </w:r>
    </w:p>
    <w:p>
      <w:pPr>
        <w:pStyle w:val="Normal"/>
        <w:rPr/>
      </w:pPr>
      <w:r>
        <w:rPr>
          <w:sz w:val="28"/>
        </w:rPr>
        <w:t>3. Контроль за исполнением Решения возложить на  заместителя главы сельсовета.</w:t>
      </w:r>
    </w:p>
    <w:p>
      <w:pPr>
        <w:pStyle w:val="Normal"/>
        <w:rPr>
          <w:sz w:val="28"/>
        </w:rPr>
      </w:pPr>
      <w:r>
        <w:rPr>
          <w:sz w:val="28"/>
        </w:rPr>
        <w:t>4. Настоящее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умрудновского Совета                 СС.Селигеев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15.02.24  № 01-р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умрудновского сельского поселения на 2024 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213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Совета депутатов Изумрудновского 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комиссий Совета депутатов Изумрудновского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проведения заседаний комисс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Совета в избирательном округ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едение отчетов перед избирателями своего избирательного округ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исполнения решений, принятых Советом депутатов  Изумрудновском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вопросов для рассмотрения на заседаниях Совета депутатов  Изумрудновском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ходах и собраниях 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формирование СМИ о заседаниях Совета депутатов сельского поселения, принятых реш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та с проектам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>
          <w:trHeight w:val="44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2. Нормотвор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Отчет о работе Администрации сельского поселения за 2023 год. (Об итогах выполнения Концепции социально-экономического развития сельского поселения за 2023 год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б утверждении годового отчета об исполнении  бюджета Изумрудновского сельского поселения за 2023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О Концепции социально-экономического развития  сельского поселения на 2024 и на плановый период 2025 и 2026 год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 бюджете Изумрудновского сельского поселения на 2024 год и на плановый период 2025 и 2026 г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ередаче части полномочий по решению вопросов местного значения Изумрудновского сельского поселения Администрации  муниципального района на 2025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тверждение Плана работы Совета депутатов  Изумрудновского сельского поселения на 2025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 сельского поселения на 2024 год и плановый период 2025 и 2026 г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Устав Изумрудновского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ормативных правовых актов Изумрудновского  сельского поселения по вопросам местного 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НПА Изумрудновского сельского поселения по вопросам местного значения в соответствии с изменениями федерального и регионального законод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37:00Z</dcterms:created>
  <dc:creator>1</dc:creator>
  <dc:description/>
  <dc:language>en-US</dc:language>
  <cp:lastModifiedBy>Изумрудный</cp:lastModifiedBy>
  <cp:lastPrinted>2019-01-18T14:08:00Z</cp:lastPrinted>
  <dcterms:modified xsi:type="dcterms:W3CDTF">2024-02-14T01:37:00Z</dcterms:modified>
  <cp:revision>2</cp:revision>
  <dc:subject/>
  <dc:title/>
</cp:coreProperties>
</file>