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УМРУД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ЗУМРУД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25» 04 2025 </w:t>
        <w:tab/>
        <w:tab/>
        <w:t xml:space="preserve">        п.Изумрудный                                     № 05-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Уста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умрудновского сельсовета Ирбей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Красноярского края в соответствие с требованиями федерального и краевого законодательства, руководствуясь статьёй 7 Уста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Красноярского края, Изумрудновский сельский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нести в Уста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зумрудновского сельсовета Ирбей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Красноярского края следующие изменения:</w:t>
      </w:r>
      <w:bookmarkStart w:id="0" w:name="_Hlk11120526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подпункт 14 пункта 1 статьи 7 исключ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статье 1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ункте 1 слова «указанные полномочия исполняет должностное лицо местного самоуправления определенное Советом депутатов» заменить словами «указанные полномочия исполняет иное уполномоченное должностное лицо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пункте 2 слова «иное должностное лицо местного самоуправления, определенное Советом депутатов» заменить словами «иное уполномоченное должностное лицо местного самоуправления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пункте 8 статьи 27 слова «(руководителя высшего исполнительного органа государственной власти Красноярского края)» исключить.</w:t>
      </w:r>
    </w:p>
    <w:p>
      <w:pPr>
        <w:pStyle w:val="Style40"/>
        <w:spacing w:lineRule="auto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Изумрудновского сельсовета Косторного С.Н.</w:t>
      </w:r>
    </w:p>
    <w:p>
      <w:pPr>
        <w:pStyle w:val="Style40"/>
        <w:spacing w:lineRule="auto" w:line="240"/>
        <w:ind w:firstLine="6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С.С.Селигее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а сельсовета                                                                                       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С.Н.Косторной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vanish/>
          <w:sz w:val="26"/>
          <w:szCs w:val="26"/>
          <w:lang w:eastAsia="ru-RU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3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;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8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3">
    <w:name w:val="List Bullet 3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4">
    <w:name w:val="List Bullet 4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5">
    <w:name w:val="List Bullet 5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7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29:00Z</dcterms:created>
  <dc:creator>Р.В. Курчатов</dc:creator>
  <dc:description/>
  <cp:keywords/>
  <dc:language>en-US</dc:language>
  <cp:lastModifiedBy>Изумрудный</cp:lastModifiedBy>
  <cp:lastPrinted>2025-04-22T11:27:00Z</cp:lastPrinted>
  <dcterms:modified xsi:type="dcterms:W3CDTF">2025-04-25T03:05:00Z</dcterms:modified>
  <cp:revision>3</cp:revision>
  <dc:subject/>
  <dc:title/>
</cp:coreProperties>
</file>