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05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КРАСНОЯРСКИЙ КРАЙ 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ИЗУМРУДНОВСКИЙ СЕЛЬСОВЕТ ИРБЕЙСКОГО РАЙОНА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ЗУМРУДНОВСКИЙ СЕЛЬСКИЙ СОВЕТ ДЕПУТАТОВ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04» 04 .2024</w:t>
        <w:tab/>
        <w:tab/>
        <w:t xml:space="preserve">       п.Изумрудный                                      № 06-рс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-1" w:hanging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мрудновского сельсовета Ирбей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Изумрудновского сельсовета Ирбейского района Красноярского края в соответствие с требованиями федерального и краевого законодательства, руководствуясь статьёй 7 Устава Изумрудновского сельсовета Ирбейского района Красноярского края, Изумрудновский сельский Совет депутатов РЕШИЛ: 1. Внести в Устав Изумрудновского сельсовета Ирбей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статье 4   пункт 7, 8, 9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бнародования, в порядке, предусмотренном пунктом 8 настоящей стат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фициальное обнародование (официальное опубликование) муниципальных правовых актов, в том числе соглашений, заключенных между органами местного самоуправления, считается первая публикация полного текста в газете «Вестник», в течение 10 дней со дня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Дополнительным источником обнародования муниципального нормативного правового акта, а также соглашения, заключаемого между органами местного самоуправления, является доведение его полного текста до жителей Изумрудновского сельсовета 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информационных стендах муниципального образования, расположенных по адресу: п.Изумрудный пер.Центральный, 3 ;п.Малый Ирбей ул.Железнодорожная напротив дома № 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щения на официальном сайте (https://izumrudnovskoe-r04.gosweb.gosuslugi.ru/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пункт 12 пункта 1 статьи 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в подпункте 13 пункта 2 статьи 13 слова «или объединения с городским округом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ункте 3 статьи 17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дпункт 3 пункта 3 статьи 19 после слов «жителей сельсовета» дополнить словами «, обладающих избирательным правом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в подпункте 6 пункта 1 статьи 21 слова «или объединения с городским округом»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в пункте 7 статьи 26 слова «устанавливающие правовой статус организаций» заменить словами «муниципальные нормативные правовые акты, устанавливающие правовой статус организ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 в статье 49.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пункте 1 слова «шести лет» заменить словами «пяти лет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 пункте 3 слова «шесть лет» заменить словами «пять лет», слова «четыре  процента» заменить словами «пять проц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ункт 5 второй  абзац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инимальный размер пенсии за выслугу лет составляет 5000 рублей - при наличии стажа замещения муниципальной должности  - 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ыше 5 лет до 10 лет – 5 тысяч рублей с добавлением 1000 рублей за каждый отработанный последующи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000 рублей - при наличии стажа замещения муниципальной должности  от 10 до 15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000 рублей - при наличии стажа замещения муниципальной должности  от 15 до 2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000 рублей - при наличии стажа замещения муниципальной должности  от 20 до 30 л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000 рублей - при наличии стажа замещения муниципальной должности  от 30 и более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9. в статье 61  пункт 4.1  изложить в следующем содержан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. Действие подпункта 24 пункта 1 статьи 7 Устава приостановлено до 01.01.2026 г. в соответствии с Законом Красноярского края от 22.12.2023 № 6-2405 «О приостановлении действия подпункта «л» пункта 1 статьи 1 Закона края «О закреплении вопросов местного значения за сельскими поселениями Красноярского края»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главу сельсовет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Изумрудно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подлежит официальному опубликованию (обнародованию) после его государственной регистрации и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                                                             С.С.Селиге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ельсовета                                                             С.Н.Косторной                           </w:t>
      </w:r>
    </w:p>
    <w:sectPr>
      <w:type w:val="nextPage"/>
      <w:pgSz w:w="12240" w:h="15840"/>
      <w:pgMar w:left="1701" w:right="85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47:00Z</dcterms:created>
  <dc:creator>Р.В. Курчатов</dc:creator>
  <dc:description/>
  <dc:language>en-US</dc:language>
  <cp:lastModifiedBy>Изумрудный</cp:lastModifiedBy>
  <cp:lastPrinted>2023-11-13T13:27:00Z</cp:lastPrinted>
  <dcterms:modified xsi:type="dcterms:W3CDTF">2024-04-09T02:47:00Z</dcterms:modified>
  <cp:revision>2</cp:revision>
  <dc:subject/>
  <dc:title/>
</cp:coreProperties>
</file>