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center" w:pos="46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ОВСКИЙ СЕЛЬСОВЕТ ИРБЕЙСКОГО РАЙОНА</w:t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ОВСКИЙ СЕЛЬСКИЙ СОВЕТ ДЕПУТАТОВ</w:t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05.2024 г. </w:t>
        <w:tab/>
        <w:t>П.Изумрудный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 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муниципального имущества Изумрудновского 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 2025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муниципальным правовым актом о порядке и условиях приватизации муниципального имущества в Изумрудновском сельсовете, на основании статьей 7  Устава Изумрудн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мрудновский Совет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гнозный план (программу) приватизации муниципального имущества Изумрудновского  сельсовет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 2025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подписания   и подлежит  официальному  опубликованию  в периодическом печатном  издании «Вестник», а также на официальном сайте Администрации Изумрудн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главу сельсовета Косторного С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 сельсовета </w:t>
        <w:tab/>
        <w:t xml:space="preserve">                   С.Н.Косто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Д                     С.С.Селигеев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6.05.2024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 xml:space="preserve">  -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ГРАММА) ПРИВАТИЗАЦИИ МУНИЦИПАЛЬНОГО ИМУЩЕСТВА МУНИЦИПАЛЬНОГО ОБРАЗОВАНИЯ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2"/>
        <w:gridCol w:w="1927"/>
        <w:gridCol w:w="21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, площадь и место распо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цена, руб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по адресу: 663650,РФ,Красноярский край, Ирбейский район, п. Изумрудный ул.Новая 23 стр 2  площадь 70,9 кв.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0:00Z</dcterms:created>
  <dc:creator>Administrator</dc:creator>
  <dc:description/>
  <dc:language>en-US</dc:language>
  <cp:lastModifiedBy>Изумрудный</cp:lastModifiedBy>
  <cp:lastPrinted>2018-09-14T14:31:00Z</cp:lastPrinted>
  <dcterms:modified xsi:type="dcterms:W3CDTF">2024-05-16T06:20:00Z</dcterms:modified>
  <cp:revision>2</cp:revision>
  <dc:subject/>
  <dc:title>Красноярское краевое</dc:title>
</cp:coreProperties>
</file>