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              26.12. 2024 г.          п. Изумрудный                                           № 20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5 год и плановый период 2026-2027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5 год и плановый период 2026-2027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7 579 095,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7 579 095,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0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источники внутреннего финансирования дефицита бюджета </w:t>
        <w:br/>
        <w:t>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6 год и на 202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7 253 633,00 рублей на 2026год и в сумме 7 087 015,00  рубль на 2027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6 год в сумме 7 253 633,00 рублей, в том числе условно утвержденные расходы в сумме 185 017,00 рублей, и на 2027 год в сумме  7 087 015,00  рублей, в том числе условно утвержденные расходы в сумме 355 000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ефицит бюджета поселения в сумме  0,00 рублей на 2026 год </w:t>
        <w:br/>
        <w:t>и в сумме 0,00 рублей на 2027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4. источники внутреннего финансирования дефицита бюджета сельского поселения  Изумрудновского сельсовета в сумме  0,00  рублей на 2026 год и в сумме  0,00  рублей на 2027 год согласно приложению № 1 </w:t>
        <w:br/>
        <w:t>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5 год и плановый период 2026-2027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5 год и плановый период 2026-2027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5 год и плановый период 2026-2027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5 год и плановый период 2026-2027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Утвердить ведомственную структуру расходов  бюджета сельского поселения Изумрудновского сельсовета на 2025-2027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5 год и плановый период  2026 - 2027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, что главный бухгалтер Изумрудновского сельсовета Ирбейского района Красноярского края осуществляющий составление </w:t>
        <w:br/>
        <w:t xml:space="preserve">и организацию исполнения местного бюдж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5 год </w:t>
        <w:br/>
        <w:t>и плановый период 2026 - 2027 годов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</w:t>
        <w:br/>
        <w:t xml:space="preserve">и направленных на финансирование расходов данных учреждений </w:t>
        <w:br/>
        <w:t xml:space="preserve">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б) в случаях образования, переименования, реорганизации, ликвидации органа местного самоуправления,  перераспределения их полномочий </w:t>
        <w:br/>
        <w:t>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г) на сумму средств межбюджетных трансфертов, поступивших </w:t>
        <w:br/>
        <w:t xml:space="preserve">из районного бюджета на осуществление отдельных целевых расходов </w:t>
        <w:br/>
        <w:t>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</w:t>
        <w:br/>
        <w:t xml:space="preserve">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</w:t>
        <w:br/>
        <w:t>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, размеры должностных окладов муниципальных служащих Ирбейского района, проиндексированные в 2020, 2022, 2023 годах, увеличиваются (индексируются) в 2025 году и  плановом периоде 2026 - 2027 годов </w:t>
        <w:br/>
        <w:t>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6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 увеличивается (индексируется) в 2025 году и плановом периоде 2026-2027 годов на коэффициент, равный 1.                    </w:t>
        <w:b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25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7.1. Доходы от сдачи в аренду имущества, находящегося </w:t>
        <w:br/>
        <w:t xml:space="preserve">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</w:t>
        <w:br/>
        <w:t>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7.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целях использования доходов от сдачи в аренду имущества </w:t>
        <w:br/>
        <w:t>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 Особенности исполнения бюджета сельского поселения Изумрудновского сельсовета в 2025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25 года остатки субвенций, субсидий и иных межбюджетных трансфертов  подлежат возврату в районный и краевой  бюджет  в течение первых 5 рабочих дней 2025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8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</w:t>
        <w:br/>
        <w:t>в ходе исполнения сельского бюджета в 2025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</w:t>
        <w:br/>
        <w:t xml:space="preserve">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</w:t>
        <w:br/>
        <w:t xml:space="preserve">от 15.10.2015 № 9-3724 «О закреплении вопросов местного значения </w:t>
        <w:br/>
        <w:t>за сельскими поселениями Красноярского края» к вопросам местного значения сельсовета в общей сумме 462 450,00 руб.; в том числе в 2025 году в сумме  154 150,00 рублей, в 2026 году в сумме 154 150,00 рублей, в 2027 году в сумме  154 150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твердить объем бюджетных ассигнований дорожного фонда Изумрудновского  сельсовета  на 2025 год  в  сумме 960 096,00 рублей, </w:t>
        <w:br/>
        <w:t>на 2026 год в сумме  970 748,00 рублей, на 2027 год в сумме 981 826,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11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5 год в сумме 7 000 рублей, </w:t>
        <w:br/>
        <w:t>на 2026 год в сумме 7 000рублей, на 2027 год в сумме 7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Расходование средств резервного фонда осуществляется </w:t>
        <w:br/>
        <w:t>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2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 2025 году и плановом периоде 2026-2027 годов предусмотрены средства на мероприятия по профилактике терроризма </w:t>
        <w:br/>
        <w:t xml:space="preserve">и экстремизма, а также минимизации и (или) ликвидации последствий проявления терроризма и экстремизма на территории поселения в 2025 году </w:t>
        <w:br/>
        <w:t>в сумме 2000 рублей, в 2026 году в сумме 2000 рублей, в 2027 году в сумме 2000 рублей. Расходы отражаются по Рпр 0104 КЦСР 2200004600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5 год в сумме 0,00 рублей, на 2026 год  в сумме 0,00 рублей и на 2027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6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8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Настоящее решение подлежит официальному опубликованию </w:t>
        <w:br/>
        <w:t>в периодическом  издании «Вестник» и вступает в силу с 1 января 2025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8:00Z</dcterms:created>
  <dc:creator>Татьяна</dc:creator>
  <dc:description/>
  <cp:keywords/>
  <dc:language>en-US</dc:language>
  <cp:lastModifiedBy>Пользователь</cp:lastModifiedBy>
  <cp:lastPrinted>2020-11-05T11:20:00Z</cp:lastPrinted>
  <dcterms:modified xsi:type="dcterms:W3CDTF">2024-12-26T04:01:00Z</dcterms:modified>
  <cp:revision>54</cp:revision>
  <dc:subject/>
  <dc:title>Проект Закона Красноярского края "О краевом бюджете на 2009 год и плановый период 2010-2011 годов"</dc:title>
</cp:coreProperties>
</file>