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57475</wp:posOffset>
            </wp:positionH>
            <wp:positionV relativeFrom="paragraph">
              <wp:posOffset>825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МРУДНОВ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05.2023                                       п.Изумрудный                               № 10-рс                    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Изумрудновского сельского Совета депутатов №27 от 22.11.2018 «Об установлении срока  рассрочки  оплаты приобретаемого субъекта малого и среднего 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.7 Устава Изумрудновского сельсовета,  Изумрудновский сельский Совет депутатов 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Внести в решение Изумрудновского сельского Совета депутатов №27 от 22.11.2018 «Об установлении срока  рассрочки  оплаты приобретаемого субъекта малого и среднего 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наименовании после слова «недвижимого» дополнить словами «и движимого имущества»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1.2. Пункт 1 решения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. Установить, что срок рассрочки оплаты приобретаемого субъектами 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 для недвижимого имущества и 5 лет для движим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главу сельсовета Косторного С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, следующего за днем его официального опубликования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  <w:r>
        <w:rPr>
          <w:sz w:val="27"/>
          <w:szCs w:val="27"/>
        </w:rPr>
        <w:t>в печатном издании «Вестник»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Глава  сельсовета                                     С.Н.Костор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0:00Z</dcterms:created>
  <dc:creator>1</dc:creator>
  <dc:description/>
  <dc:language>en-US</dc:language>
  <cp:lastModifiedBy>Изумрудный</cp:lastModifiedBy>
  <cp:lastPrinted>2023-05-11T14:20:00Z</cp:lastPrinted>
  <dcterms:modified xsi:type="dcterms:W3CDTF">2023-05-11T07:20:00Z</dcterms:modified>
  <cp:revision>2</cp:revision>
  <dc:subject/>
  <dc:title>ТАЛЬСКИЙ СЕЛЬСКИЙ СОВЕТ ДЕПУТАТОВ</dc:title>
</cp:coreProperties>
</file>