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/>
        <w:t xml:space="preserve">                                                           </w:t>
      </w: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64516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lang w:val="en-US"/>
        </w:rPr>
        <w:t xml:space="preserve">                                 </w:t>
      </w:r>
      <w:r>
        <w:rPr>
          <w:sz w:val="28"/>
          <w:szCs w:val="28"/>
        </w:rPr>
        <w:t>Изумруднов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</w:t>
      </w: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softHyphen/>
        <w:softHyphen/>
        <w:t xml:space="preserve">14.11. 2024 г.          п. Изумрудный                                           № </w:t>
      </w:r>
      <w:r>
        <w:rPr>
          <w:b/>
          <w:sz w:val="28"/>
          <w:szCs w:val="28"/>
          <w:u w:val="single"/>
        </w:rPr>
        <w:t>_14-рс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 бюджете сельского поселения Изумрудновского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ельсовета Ирбейского района Красноярского кра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на 2025 год и плановый период 2026-2027 годов»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сновные характеристики бюджета сельского поселения Изумрудновского сельсовета на 2025 год и плановый период 2026-2027 годов</w:t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сельского поселения Изумрудновского сельсовета на 2025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рогнозируемый общий объем доходов бюджета сельского поселения Изумрудновского сельсовета в сумме  7 579 095,0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общий объем расходов бюджета  в сумме  7 579 095,00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дефицит бюджета в сумме  0,00  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бюджета в сумме  0,00  рублей согласно приложению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сельского поселения  Изумрудновского сельсовета на 2026 год и на 2027 год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огнозируемый общий объем доходов бюджета в сумме  7 253 633,00 рублей на 2026год и в сумме 7 087 015,00  рубль на 2027 год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общий объем расходов бюджета на 2026 год в сумме 7 253 633,00 рублей, в том числе условно утвержденные расходы в сумме 185 017,00 рублей, и на 2027 год в сумме  7 087 015,00  рублей, в том числе условно утвержденные расходы в сумме 355 000,00 рубле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дефицит бюджета поселения в сумме  0,00 рублей на 2026 год и в сумме 0,00 рублей на 2027 год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источники внутреннего финансирования дефицита бюджета сельского поселения  Изумрудновского сельсовета в сумме  0,00  рублей на 2026 год и в сумме  0,00  рублей на 2027 год согласно приложению № 1 к настоящему решени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Доходы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на 2025 год и плановый период 2026-2027 годов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Изумрудновский сельсовет на 2025 год и плановый период 2026-2027 годов согласно приложению № 2 к настоящему решению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Распределение на 2025 год и плановый период 2026-2027 годов расходов бюджета сельского поселения </w:t>
      </w:r>
      <w:r>
        <w:rPr>
          <w:b/>
          <w:sz w:val="28"/>
          <w:szCs w:val="28"/>
        </w:rPr>
        <w:t>Изумрудновского сельсовета</w:t>
      </w:r>
      <w:r>
        <w:rPr>
          <w:rStyle w:val="StrongEmphasis"/>
          <w:sz w:val="28"/>
          <w:szCs w:val="28"/>
        </w:rPr>
        <w:t xml:space="preserve"> по бюджетной классификации Российской Федерации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5 год и плановый период 2026-2027 годов согласно приложению № 3 к настоящему решению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Утвердить ведомственную структуру расходов  бюджета сельского поселения Изумрудновского сельсовета на 2025-2027 годы согласно приложению № 4 к настоящему решению.</w:t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Утвердить распределение бюджетных ассигнований  по целевым статьям (муниципальным программам Изумрудновского сельсовета и не программным направлениям деятельности), группам и подгруппам видов расходов, разделам, подразделам  классификации расходов сельского бюджета на 2025 год и плановый период  2026 - 2027 годов согласно приложению № 5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Изменение показателей бюджетной росписи бюджета сельского поселения Изумрудновского сельсовета</w:t>
      </w:r>
    </w:p>
    <w:p>
      <w:pPr>
        <w:pStyle w:val="Style15"/>
        <w:spacing w:before="0" w:after="0"/>
        <w:ind w:firstLine="53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Установить, что главный бухгалтер Изумрудновского сельсовета Ирбейского района Красноярского края осуществляющий составление и организацию исполнения местного бюджета вправе в ходе исполнения настоящего решения вносить изменения в сводную бюджетную роспись бюджета сельского поселения Изумрудновского сельсовета на 2025 год и плановый период 2026 - 2027 годов1) без внесения изменений в настоящее решени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б) в случаях образования, переименования, реорганизации, ликвидации органа местного самоуправления, 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г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уменьшения суммы средств межбюджетных трансфертов из краевого бюджета; 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пределах общего объема средств, предусмотренных настоящим решением для финансирования мероприятий в рамках одной муниципальной программы Изумрудновского сельсовета, после внесения изменений в указанную программу в установленном порядке;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з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b/>
          <w:sz w:val="28"/>
          <w:szCs w:val="28"/>
        </w:rPr>
        <w:t>5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размеры должностных окладов муниципальных служащих Ирбейского района, проиндексированные в 2020, 2022, 2023 годах, увеличиваются (индексируются) в 2025 году и  плановом периоде 2026 - 2027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5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color w:val="000000"/>
          <w:sz w:val="28"/>
          <w:szCs w:val="28"/>
        </w:rPr>
        <w:t>6. Индексация заработной платы работников муниципальных учреждений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работная плата работников муниципальных учреждений увеличивается (индексируется) в 2025 году и плановом периоде 2026-2027 годов на коэффициент, равный 1.                    </w:t>
        <w:br/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енности использования средств, получаемых муниципальными казенными учреждениями в 2025 году</w:t>
      </w:r>
    </w:p>
    <w:p>
      <w:pPr>
        <w:pStyle w:val="Style15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7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7.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сельского бюдж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 Особенности исполнения бюджета сельского поселения Изумрудновского сельсовета в 2024 году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е использованные по состоянию на 1 января 2025 года остатки субвенций, субсидий и иных межбюджетных трансфертов  подлежат возврату в районный и краевой  бюджет  в течение первых 5 рабочих дней 2025 год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8.2. Остатки средств сельского бюджета на 1 января 2025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5 году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сельского бюджета за счет утвержденных им бюджетных ассигнований на 2025 год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Иные межбюджетные трансферты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</w:rPr>
        <w:t>Утвердить в составе расходов Изумрудновского сельсовета иные межбюджетные трансферты,</w:t>
      </w:r>
      <w:r>
        <w:rPr>
          <w:sz w:val="28"/>
          <w:szCs w:val="28"/>
        </w:rPr>
        <w:t xml:space="preserve"> передаваемые в районный бюджет на выполнение отдельных полномочий, отнесенных Федеральным Законом от 23.07.2008г. № 131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 к вопросам местного значения сельсовета в общей сумме 462 450,00 руб.; в том числе в 2025 году в сумме  154 150,00 рублей, в 2026 году в сумме 154 150,00 рублей, в 2027 году в сумме  154 150,00 рублей, согласно приложения № 6  настоящему решен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Дорожный фонд бюджета сельского поселения Изумрудновского сельсовета.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дорожного фонда Изумрудновского  сельсовета  на 2025 год  в  сумме 960 096,00 рублей, на 2025 год в сумме  970 748,00 рублей, на 2026 год в сумме 981 826,00 рублей</w:t>
      </w:r>
      <w:r>
        <w:rPr>
          <w:sz w:val="28"/>
          <w:szCs w:val="28"/>
        </w:rPr>
        <w:t>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 Резервный фонд администрации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1.1. Установить, что в расходной части сельского бюджета  предусматривается резервный фонд  главы Изумрудновского сельсовета  (далее по тексту - резервный фонд) на 2025 год в сумме 7 000 рублей, на 2026 год в сумме 7 000рублей, на 2027 год в сумме 7 000рублей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11.2. Администрация Изумруднов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Расходование средств резервного фонда осуществляется в порядке, установленном администрацией Изумрудновского сельсовета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/>
      </w:pPr>
      <w:r>
        <w:rPr>
          <w:b/>
          <w:sz w:val="28"/>
          <w:szCs w:val="28"/>
        </w:rPr>
        <w:t>12. Расходы по прочим мероприятиям</w:t>
      </w:r>
    </w:p>
    <w:p>
      <w:pPr>
        <w:pStyle w:val="Style15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 2025 году и плановом периоде 2026-2027 годов предусмотрены средства 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24 году в сумме 2000 рублей, в 2025 году в сумме 2000 рублей, в 2026 году в сумме 2000 рублей. Расходы отражаются по Рпр 0104 КЦСР 2200004600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3. Публичные нормативные обязательства бюджета сельского поселения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Утвердить общий объем средств сельского бюджета сельского поселения Изумрудновского сельсовета на исполнение публичных нормативных обязательств Изумрудновского сельсовета на 2025 год в сумме 0,00 рублей, на 2026 год  в сумме 0,00 рублей и на 2027 год в сумме 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4. Муниципальный внутренний долг Изумрудновского сельсовета</w:t>
      </w:r>
    </w:p>
    <w:p>
      <w:pPr>
        <w:pStyle w:val="Style15"/>
        <w:spacing w:lineRule="exact" w:line="300"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.Утвердить расчёт верхнего предела муниципального внутреннего долга, муниципальной гарантии и предельного объема муниципального внутреннего долга согласно приложению 7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ерхний предел муниципального внутреннего долга Изумрудновского сельсовета по долговым обязательствам Изумрудновского сельсовета: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6 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7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на 1 января 2028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5. Вступление в силу настоящего решения</w:t>
      </w:r>
    </w:p>
    <w:p>
      <w:pPr>
        <w:pStyle w:val="Style15"/>
        <w:spacing w:before="0" w:after="0"/>
        <w:ind w:firstLine="54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Настоящее решение подлежит официальному опубликованию в периодическом  издании «Вестник» и вступает в силу с 1 января 2025 года.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С.Н. Косторно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Изумрудновского сельского Совета                                        С.С. Селигеев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04:00Z</dcterms:created>
  <dc:creator>Татьяна</dc:creator>
  <dc:description/>
  <dc:language>en-US</dc:language>
  <cp:lastModifiedBy>Изумрудный</cp:lastModifiedBy>
  <cp:lastPrinted>2024-11-15T10:03:00Z</cp:lastPrinted>
  <dcterms:modified xsi:type="dcterms:W3CDTF">2024-11-15T03:04:00Z</dcterms:modified>
  <cp:revision>2</cp:revision>
  <dc:subject/>
  <dc:title>Проект Закона Красноярского края "О краевом бюджете на 2009 год и плановый период 2010-2011 годов"</dc:title>
</cp:coreProperties>
</file>