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Изумрудно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</w:rPr>
        <w:softHyphen/>
        <w:softHyphen/>
        <w:t xml:space="preserve">24. 08. 2023 г. п. Изумрудный № </w:t>
      </w:r>
      <w:r>
        <w:rPr>
          <w:rFonts w:cs="Arial" w:ascii="Arial" w:hAnsi="Arial"/>
          <w:b/>
          <w:u w:val="single"/>
        </w:rPr>
        <w:t>_18__-рс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О внесении изменений и дополнений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№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37-рс от 22.12.2022г. в решение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«О бюджете сельского поселения Изумрудновского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сельсовета Ирбейского района Красноярского края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на 2023 год и плановый период 2024-2025 годов»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1. Основные характеристики бюджета сельского поселения Изумрудновского сельсовета на 2023 год и плановый период 2024-2025 годов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основные характеристики бюджета сельского поселения Изумрудновского сельсовета на 2023 год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огнозируемый общий объем доходов бюджета сельского поселения Изумрудновского сельсовета в сумме 7 619 939,00 рубл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в сумме 8 207 703,68 рубл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дефицит бюджета в сумме 587 764,68 рубл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 источники внутреннего финансирования дефицита бюджета в сумме 0,00 рублей согласно приложению 1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Изумрудновского сельсовета на 2024 год и на 2025 год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огнозируемый общий объем доходов бюджета в сумме 5 481 158,00 рублей на 2024год и в сумме 5 582 268,00 рубль на 2025 год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бщий объем расходов бюджета на 2024 год в сумме 5 481 158,00 рублей, в том числе условно утвержденные расходы в сумме 136 417,00 рублей, и на 2025 год в сумме 5 582 268,00 рублей, в том числе условно утвержденные расходы в сумме 273 030,00 рубл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дефицит бюджета поселения в сумме 0,00 рублей на 2024 год и в сумме 0,00 рублей на 2025 год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4. источники внутреннего финансирования дефицита бюджета сельского поселения Изумрудновского сельсовета в сумме 0,00 рублей на 2024 год и в сумме 0,00 рублей на 2025 год согласно приложению № 1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Доходы бюджета сельского поселения </w:t>
      </w:r>
      <w:r>
        <w:rPr>
          <w:rFonts w:cs="Arial" w:ascii="Arial" w:hAnsi="Arial"/>
          <w:b/>
        </w:rPr>
        <w:t>Изумрудновского сельсовета</w:t>
      </w:r>
      <w:r>
        <w:rPr>
          <w:rStyle w:val="StrongEmphasis"/>
          <w:rFonts w:cs="Arial" w:ascii="Arial" w:hAnsi="Arial"/>
        </w:rPr>
        <w:t xml:space="preserve"> на 2023 год и плановый период 2024-2025 годов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бюджета сельского поселения Изумрудновский сельсовет на 2023 год и плановый период 2024-2025 годов согласно приложению № 2 к настоящему решению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 Распределение на 2023 год и плановый период 2024-2025 годов расходов бюджета сельского поселения </w:t>
      </w:r>
      <w:r>
        <w:rPr>
          <w:rFonts w:cs="Arial" w:ascii="Arial" w:hAnsi="Arial"/>
          <w:b/>
        </w:rPr>
        <w:t>Изумрудновского сельсовета</w:t>
      </w:r>
      <w:r>
        <w:rPr>
          <w:rStyle w:val="StrongEmphasis"/>
          <w:rFonts w:cs="Arial" w:ascii="Arial" w:hAnsi="Arial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№ 3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Утвердить ведомственную структуру расходов бюджета сельского поселения Изумрудновского сельсовета на 2023-2025 годы согласно приложению № 4 к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Утвердить распределение бюджетных ассигнований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3 год и плановый период 2024 - 2025 годов согласно приложению № 5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4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становить, что главный бухгалтер Изумрудновского сельсовета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3 год и плановый период 2024 - 2025 годов1) без внесения изменений в настоящее решени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в случаях образования, переименования, реорганизации, ликвидации органа местного самоуправления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 случае уменьшения суммы средств межбюджетных трансфертов из краевого бюджета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5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Размеры денежного вознаграждения </w:t>
      </w:r>
      <w:r>
        <w:rPr>
          <w:rStyle w:val="StrongEmphasis"/>
          <w:b w:val="false"/>
          <w:sz w:val="24"/>
          <w:szCs w:val="24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sz w:val="24"/>
          <w:szCs w:val="24"/>
        </w:rPr>
        <w:t>, размеры должностных окладов муниципальных служащих Ирбейского района, проиндексированные в 2022 году, увеличиваются (индексируются)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2023 году на 6,3 процента с 1 июля 2023 г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лановом периоде 2024 - 2025 годов на коэффициент, равный 1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000000"/>
        </w:rPr>
        <w:t>6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ельная штатная численность работников администрации </w:t>
      </w:r>
      <w:r>
        <w:rPr>
          <w:rFonts w:cs="Arial" w:ascii="Arial" w:hAnsi="Arial"/>
        </w:rPr>
        <w:t>Изумрудновского сельсовета Ирбейского района Красноярского края</w:t>
      </w:r>
      <w:r>
        <w:rPr>
          <w:rFonts w:cs="Arial" w:ascii="Arial" w:hAnsi="Arial"/>
          <w:color w:val="000000"/>
        </w:rPr>
        <w:t xml:space="preserve">, принятая к финансовому обеспечению в 2023 году и плановом периоде 2024-2025 годов, составляет 5 штатных единиц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7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собенности использования средств, получаемых муниципальными казенными учреждениями в 2023 году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9. Особенности исполнения бюджета сельского поселения Изумрудновского сельсовета в 2023 году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Не использованные по состоянию на 1 января 2023 года остатки субвенций, субсидий и иных межбюджетных трансфертов подлежат возврату в районный бюджет в течение первых 5 рабочих дней 2023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9.2. Остатки средств сельск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3 год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сельского бюджета за счет утвержденных им бюджетных ассигнований на 2023 год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10. Иные межбюджетные трансферты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расходов Изумрудновского сельсовета иные межбюджетные трансферты,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527043,00 руб.; в том числе в 2023 году в сумме 175681,00 рублей, в 2024 году в сумме 175681,00 рублей, в 2024 году в сумме 175681,00 рублей, согласно приложения № 6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Дорожный фонд бюджета сельского поселения Изумрудновского сельсовета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Утвердить объем бюджетных ассигнований дорожного фонда Изумрудновского сельсовета на 2023 год в сумме 1 719 107,68 рублей, на 2024 год в сумме 366 000 рублей, на 2025 год в сумме 378 800 рублей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12. Резервный фонд администрации Изумрудновского сельсовета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2.1. Установить, что в расходной части сельского бюджета предусматривается резервный фонд главы Изумрудновского сельсовета (далее по тексту - резервный фонд) на 2023 год в сумме 5 000 рублей, на 2024 год в сумме 5 000рублей, на 2025 год в сумме 5 000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2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2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3. Расходы по прочим мероприятиям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2023 году и плановом периоде 2024-2025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3 году в сумме 2000 рублей, в 2024 году в сумме 2000 рублей, в 2025 году в сумме 2000 рублей. Расходы отражаются по Рпр 0104 КЦСР 2200004600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14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3 год в сумме 0,00 рублей, на 2024 год в сумме 0,00 рублей и на 2025 год в сумме 0,00 рубл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15. Муниципальный внутренний долг Изумрудновского сельсовета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1.Утвердить расчёт верхнего предела муниципального внутреннего долга, муниципальной гарантии и предельного объема муниципального внутреннего долга согласно приложению 7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на 1 января 2024 года в сумме 0 рублей, в том числе по муниципальным гарантиям 0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на 1 января 2025 года в сумме 0 рублей, в том числе по муниципальным гарантиям 0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на 1 января 2026 года в сумме 0 рублей, в том числе по муниципальным гарантиям 0 рубл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6. Вступление в силу настоящего решения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Настоящее решение подлежит официальному опубликованию в периодическом издании «Вестник» и вступает в силу с 1 января 2023 года.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сельсовета С.Н. Косторной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едседатель Совета депутат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мрудновского сельского Совета С.С. Селигее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27"/>
        <w:gridCol w:w="3887"/>
        <w:gridCol w:w="1043"/>
        <w:gridCol w:w="1043"/>
        <w:gridCol w:w="1043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 решению Изумруд-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овского Совета депутатов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т 24.08.2023г. № _18__-рс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Изумрудновского сельского бюджета 2023году и плановом периоде 2024-2025 годах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87 764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-7 619 9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-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-5 582 268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7 619 9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5 582 268,00</w:t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7 619 9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5 582 268,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2 01 05 0000 5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7 619 9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5 582 268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8 207 703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 582 268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 207 703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582 268,00</w:t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 207 703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582 268,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 01 05 02 01 05 0000 6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 207 703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481 1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582 268,00</w:t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87 764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06"/>
        <w:gridCol w:w="369"/>
        <w:gridCol w:w="369"/>
        <w:gridCol w:w="369"/>
        <w:gridCol w:w="406"/>
        <w:gridCol w:w="369"/>
        <w:gridCol w:w="469"/>
        <w:gridCol w:w="598"/>
        <w:gridCol w:w="3100"/>
        <w:gridCol w:w="1179"/>
        <w:gridCol w:w="778"/>
        <w:gridCol w:w="788"/>
      </w:tblGrid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O60"/>
            <w:bookmarkStart w:id="1" w:name="RANGE!A1%3AO60"/>
            <w:bookmarkEnd w:id="1"/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иложение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 решению Изумрудновского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сельского Совета депутатов 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т 24.08.2023г. № _18__- рс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сельского поселения Изумрудновского сельсовета на 2023 год и плановый период 2024-2025годов 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30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главного администрато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групп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подгрупп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стать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подстать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элемен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подвида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841 58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686 22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707 165,00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101 7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107 17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111 310,00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1 7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17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1 310,00</w:t>
            </w:r>
          </w:p>
        </w:tc>
      </w:tr>
      <w:tr>
        <w:trPr>
          <w:trHeight w:val="10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1 7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17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1 310,00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08 7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20 7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33 500,00</w:t>
            </w:r>
          </w:p>
        </w:tc>
      </w:tr>
      <w:tr>
        <w:trPr>
          <w:trHeight w:val="6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8 7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 7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3 500,00</w:t>
            </w:r>
          </w:p>
        </w:tc>
      </w:tr>
      <w:tr>
        <w:trPr>
          <w:trHeight w:val="12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8 8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5 3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1 700,00</w:t>
            </w:r>
          </w:p>
        </w:tc>
      </w:tr>
      <w:tr>
        <w:trPr>
          <w:trHeight w:val="18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8 8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5 3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1 700,00</w:t>
            </w:r>
          </w:p>
        </w:tc>
      </w:tr>
      <w:tr>
        <w:trPr>
          <w:trHeight w:val="15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00,00</w:t>
            </w:r>
          </w:p>
        </w:tc>
      </w:tr>
      <w:tr>
        <w:trPr>
          <w:trHeight w:val="21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00,00</w:t>
            </w:r>
          </w:p>
        </w:tc>
      </w:tr>
      <w:tr>
        <w:trPr>
          <w:trHeight w:val="13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2 2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8 5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4 900,00</w:t>
            </w:r>
          </w:p>
        </w:tc>
      </w:tr>
      <w:tr>
        <w:trPr>
          <w:trHeight w:val="19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2 2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8 5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4 900,00</w:t>
            </w:r>
          </w:p>
        </w:tc>
      </w:tr>
      <w:tr>
        <w:trPr>
          <w:trHeight w:val="15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13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13 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13 800,00</w:t>
            </w:r>
          </w:p>
        </w:tc>
      </w:tr>
      <w:tr>
        <w:trPr>
          <w:trHeight w:val="10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6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13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13 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13 800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01 50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05 50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09 505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0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0 83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 83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3 832,00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0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0 83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 83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3 832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 67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3 67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5 673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5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 00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5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 000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5 67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6 67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8 673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5 67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6 67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8 673,00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0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</w:tr>
      <w:tr>
        <w:trPr>
          <w:trHeight w:val="7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76 80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2 8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2 8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2 850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 8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 8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 85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 8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 8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 850,00</w:t>
            </w:r>
          </w:p>
        </w:tc>
      </w:tr>
      <w:tr>
        <w:trPr>
          <w:trHeight w:val="3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6 778 35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4 794 93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4 875 103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 480 66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4 100 43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4 100 433,00</w:t>
            </w:r>
          </w:p>
        </w:tc>
      </w:tr>
      <w:tr>
        <w:trPr>
          <w:trHeight w:val="7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0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 448 7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 448 7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 448 700,00</w:t>
            </w:r>
          </w:p>
        </w:tc>
      </w:tr>
      <w:tr>
        <w:trPr>
          <w:trHeight w:val="8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 за счет средст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 064 66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 651 73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 651 733,00</w:t>
            </w:r>
          </w:p>
        </w:tc>
      </w:tr>
      <w:tr>
        <w:trPr>
          <w:trHeight w:val="11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5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рочие субсидии бюджетам муниципальных образований на капитальный ремонт и ремонт автомобильных дорог общего польбзования местного значения за счет средств дорожного фонда Красноярского кра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67 3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112 88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4 5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121 670,00</w:t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бвенции местным бюджетвм на выпо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4 60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4 5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5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60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Субвенции бюджетам на осуществление первичного воинского учета органам местного самоуправления поселений, муниципальных и городсикх округо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8 27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7 170,00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8 27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7 170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1 184 80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67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653 00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 184 80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7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53 00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межбюджетные трансферты поселениям на сбалансированность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94 93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7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53 00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Иные межбюджетные трансферты автомобильных дорог за счет средств 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6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7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Иные МБТ на частичную компенсацию расходов на оплату труда работников бюджетной сферы Красноярского кра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6 09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3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рочие межбюдждетные трансферты бюджетам муниципальных образований на поддержку самообложения граждан для решения вопросов местного знач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4 27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7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Иные межбюджетные трансферты муниципальных образований за содействие развитию налогового потенциал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8 20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7 619 93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 481 15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 582 268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81"/>
        <w:gridCol w:w="822"/>
        <w:gridCol w:w="680"/>
        <w:gridCol w:w="736"/>
        <w:gridCol w:w="807"/>
        <w:gridCol w:w="957"/>
        <w:gridCol w:w="937"/>
        <w:gridCol w:w="787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иложение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 решению Изумруд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овского Совета депу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</w:t>
            </w:r>
            <w:r>
              <w:rPr/>
              <w:t>.</w:t>
            </w:r>
            <w:r>
              <w:rPr>
                <w:u w:val="single"/>
              </w:rPr>
              <w:t>08</w:t>
            </w:r>
            <w:r>
              <w:rPr/>
              <w:t>.2023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№ </w:t>
            </w:r>
            <w:r>
              <w:rPr/>
              <w:t>18-р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3 год и плановый период 2024 - 2025 го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( руб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ид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аздел, подразд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мма на 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мма на 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мма на 2025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Муниципальная программа "Содействие развитию муниципального образования Изумрудновский сельсовет 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 579 947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797 7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810 50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829 1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2913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роприятия по благоустройству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79 1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79 1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79 1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79 1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 5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рочие мероприятия по жилищному хозяйству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 5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 5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 2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рочие мероприятия по коммунальному хозяйству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 2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 2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Благоустрой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50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Благоустрой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6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0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7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4 27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7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4 27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007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4 27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Муниципальная подпрограмма"Содействие развитию и модернизации улично-дорожной сети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1 719 107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366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378 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719107,68</w:t>
            </w:r>
          </w:p>
        </w:tc>
      </w:tr>
      <w:tr>
        <w:trPr>
          <w:trHeight w:val="8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держание автомобильных дорог и сооружений на них за счет средств район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0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0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0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0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0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5 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держание автомобильных дорог и сооружений на н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86 60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 7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3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86 60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 7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3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86 60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 7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3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86 60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 7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3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86 60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 7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33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7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8 2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7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8 2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7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8 2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S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69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S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69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200S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69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Муниципальная подпрограмма "Развитие массовой физической культуры и спорта 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1 7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1 7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31 70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3000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3000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3000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ргие вопросы в области физической культуры и спор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3000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70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4 570 6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4 547 03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  <w:i/>
                <w:iCs/>
              </w:rPr>
              <w:t>4 498 73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416 766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388 51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336 06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303 18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157 084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157 084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303 18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157 084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157 084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303 18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157 084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157 084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 053 032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 020 884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 020 884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 250 15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 136 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 136 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3 455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 002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18 554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3 455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 002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18 554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3 455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 002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18 554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3 455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 002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Закупка товаров , работ и услуг для обеспечения государственных (муниципальных) нуж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7 97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8 27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3 0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7 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67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8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6 7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 8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6 7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 8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6 7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 8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154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2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7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1 54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2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7 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1 54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2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7 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1 54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1 2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7 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И ПРАВООХРАНИТЕЛЬНАЯ ДЕЯТЕЛЬНОС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3 1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3 1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Муниципальная программа "Содействие развитию муниципального образования Изумрудновски сельсовет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3 1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Муниципальная подпрограмма "Предупреждение и ликвидация помледствий черезвычайных ситуаций в границах поселения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3 1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400S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3 1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400S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3 1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Иные закупки товаров, работ и услуг для обеспечения государственых (муниципальных) нуж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400S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3 1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7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60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7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60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7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60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7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60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7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60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нсии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20000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6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Условно утверджен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136 41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273 0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8 207 703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 481 15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bCs/>
              </w:rPr>
              <w:t>5 582 26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998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"/>
        <w:gridCol w:w="450"/>
        <w:gridCol w:w="652"/>
        <w:gridCol w:w="1101"/>
        <w:gridCol w:w="1101"/>
        <w:gridCol w:w="1102"/>
        <w:gridCol w:w="639"/>
        <w:gridCol w:w="462"/>
        <w:gridCol w:w="1084"/>
        <w:gridCol w:w="306"/>
        <w:gridCol w:w="1242"/>
        <w:gridCol w:w="149"/>
        <w:gridCol w:w="1398"/>
        <w:gridCol w:w="70"/>
        <w:gridCol w:w="6"/>
      </w:tblGrid>
      <w:tr>
        <w:trPr>
          <w:trHeight w:val="305" w:hRule="atLeas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иложение 6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К решению Изумрудновского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вета депутатов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4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24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08</w:t>
            </w:r>
            <w:r>
              <w:rPr>
                <w:rFonts w:eastAsia="Calibri"/>
                <w:color w:val="000000"/>
                <w:lang w:eastAsia="en-US"/>
              </w:rPr>
              <w:t>.2023г. № 18-рс</w:t>
            </w:r>
          </w:p>
        </w:tc>
      </w:tr>
      <w:tr>
        <w:trPr>
          <w:trHeight w:val="290" w:hRule="atLeas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83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ые межбюджетные трансферты, передаваемые в районный бюджет на выполнение отдельных полномочий сельсов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ежбюджетных трансферт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 на выполнение полномочий поселения по исполнению бюджета поселения (введение росписи)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977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97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977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 по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04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0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04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по назначению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681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681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681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</w:t>
      </w:r>
      <w:r>
        <w:rPr/>
        <w:t xml:space="preserve">к решению Изумрудновского Совета депутатов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от 24.08 2023г. № 18-рс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Расчёт верхнего предела муниципального внутреннего долга, муниципальной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гарантии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ВЕРХНИЙ ПРЕДЕЛ МУНИЦИПАЛЬНОГО ВНУТРЕННЕГО ДОЛГ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=Vднг + Vпно – Vио, где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 – верхний предел муниципального долга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Vднг – объем муниципального долга на начало года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Vпно – объем принятых новых обязательств (прямых и условных)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Vио – объем исполнения обязательств (прямых и условных)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а 01.01.2024г - 0,00 рубл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а 01.01.2025г 0,00 рубл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а 01.01.2026г 0,00 рубл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ВЕРХНИЙ ПРЕДЕЛ ДОЛГА ПО МУНИЦИПАЛЬНЫМ ГАРАНТИЯМ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Г=Vгнг + Vпног – Vиог, где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Г – верхний предел долга по муниципальным гарантиям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Vгнг – объем муниципальным гарантиям на начало года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Vпног – объем принятых новых обязательств по гарантиям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Vиог – объем исполнения обязательств по гарантиям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а 01.01.2024г 0,00рубл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а 01.01.2025г 0,00рубл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а 01.01.2026г 0,00рубл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D0D0D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1:00Z</dcterms:created>
  <dc:creator>Татьяна</dc:creator>
  <dc:description/>
  <cp:keywords/>
  <dc:language>en-US</dc:language>
  <cp:lastModifiedBy>Изумрудный</cp:lastModifiedBy>
  <cp:lastPrinted>2020-11-05T11:20:00Z</cp:lastPrinted>
  <dcterms:modified xsi:type="dcterms:W3CDTF">2023-09-19T06:52:00Z</dcterms:modified>
  <cp:revision>5</cp:revision>
  <dc:subject/>
  <dc:title>Проект Закона Красноярского края "О краевом бюджете на 2009 год и плановый период 2010-2011 годов"</dc:title>
</cp:coreProperties>
</file>