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ЗУМРУДНОВ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РБЕЙСКОГО РАЙОНА КРАСНОЯРСКОГО КРАЯ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6.12.2024г. п.Изумрудный № 22-рс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Изумрудновского сельского Совета депутатов от 12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Изумрудновского сельского Совета депутатов от 13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стать 3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жемесячное денежное поощрение, определенное в соответствии с пунктом 2 настоящего раздела, увеличивается на 6200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9. Денеж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Муниципальным служащим ежемесячно выплачивается денежное поощрение в размере 2,3 должностных окладов по всем группам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нкретные размеры ежемесячного денежного поощрения устанавливаются правовым актом представителя нанимателя (работодателя) по должностям муниципальной служб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ажности и сложности задач и функций, возложенных на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висимости от объема должностных обязанностей муниципального служащего опреде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его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а исполнения зад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Ежемесячное денежное поощрение, определенное в соответств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унктами 1, 2 настоящей статьи, увеличивается на 6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ежемесячное денежное поощрение, определенное в соответствии пунктами 1, 2, 3 настоящей статьи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Косторного С.Н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Решение вступает в силу с 01.01.2025 года и подлежит официальному опубликованию в периодическом печатном издании «Вестник»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едседатель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овета депутатов С.С.Селигеев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лава сельсовета С.Н.Косторно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8:00Z</dcterms:created>
  <dc:creator>1</dc:creator>
  <dc:description/>
  <cp:keywords/>
  <dc:language>en-US</dc:language>
  <cp:lastModifiedBy>Изумрудный</cp:lastModifiedBy>
  <cp:lastPrinted>2023-12-21T11:04:00Z</cp:lastPrinted>
  <dcterms:modified xsi:type="dcterms:W3CDTF">2024-12-27T06:29:00Z</dcterms:modified>
  <cp:revision>5</cp:revision>
  <dc:subject/>
  <dc:title>ТАЛЬСКИЙ СЕЛЬСКИЙ СОВЕТ ДЕПУТАТОВ</dc:title>
</cp:coreProperties>
</file>