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pacing w:val="20"/>
          <w:sz w:val="64"/>
        </w:rPr>
      </w:pPr>
      <w:r>
        <w:rPr>
          <w:b/>
          <w:spacing w:val="20"/>
          <w:sz w:val="64"/>
        </w:rPr>
      </w:r>
    </w:p>
    <w:p>
      <w:pPr>
        <w:pStyle w:val="Heading"/>
        <w:rPr>
          <w:b/>
          <w:b/>
          <w:spacing w:val="20"/>
          <w:sz w:val="64"/>
        </w:rPr>
      </w:pPr>
      <w:r>
        <w:rPr>
          <w:b/>
          <w:spacing w:val="20"/>
          <w:sz w:val="64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КРАСНОЯРСКИЙ КРАЙ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Изумрудновский сельский Совет депутатов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Ирбейского район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26.12.2024 г п.Изумрудный № 23 -рс </w:t>
      </w:r>
    </w:p>
    <w:p>
      <w:pPr>
        <w:pStyle w:val="Normal"/>
        <w:ind w:firstLine="709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отмене решения от 10.11.2022 № 35-рс «О внесении изменений в решение Изумрудновского сельского Совета депутатов от 16.11.2021 № 44-рс «О передаче осуществления части полномочий органов местного самоуправления Изумрудновский сельсовет муниципальному образованию Ирбейский район»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Изумрудновского сельсовета ,Изумрудновский Совет депутатов </w:t>
      </w: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Отменить решение Изумрудновского Совета депутатов от 10.11.2022 № 35-рс «О внесении изменений в решение Изумрудновского сельского Совета депутатов от 16.11.2021 № 44-рс «О передаче осуществления части полномочий органов местного самоуправления Изумрудновский сельсовет муниципальному образованию Ирбейский район»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Решение вступает в силу со дня подписания и подлежит официальному опубликованию в издании «Вестник» 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Изумрудновского С.С.Селигеев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Изумрудновского сельсовета С.Н.Косторной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ditionalfieldvalue">
    <w:name w:val="additional-field-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20:00Z</dcterms:created>
  <dc:creator>1</dc:creator>
  <dc:description/>
  <cp:keywords/>
  <dc:language>en-US</dc:language>
  <cp:lastModifiedBy>Изумрудный</cp:lastModifiedBy>
  <cp:lastPrinted>2015-06-20T23:03:00Z</cp:lastPrinted>
  <dcterms:modified xsi:type="dcterms:W3CDTF">2024-12-27T06:32:00Z</dcterms:modified>
  <cp:revision>4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