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зумрудновский сельски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517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Р Е Ш Е Н И 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04.2016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Изумрудны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-рг</w:t>
            </w:r>
          </w:p>
        </w:tc>
      </w:tr>
    </w:tbl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здании 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            № 8-3168 «Об административных комиссиях в Красноярском крае», от 23.04.2009 № 8-3170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sz w:val="28"/>
          <w:szCs w:val="28"/>
        </w:rPr>
        <w:t>административной комиссии», руководствуясь Уставом Изумрудновского сельсовета, Изумруднов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остав административной комиссии Изумрудновского сельсовета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Регламент работы административной комиссии Изумрудновского сельсовета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ешения возложить на главу сельсовета Косторного С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ешения Изумрудновского сельского Совета депутатов от 12.05.2010 № 6 «Об административной комиссии», </w:t>
      </w:r>
      <w:r>
        <w:rPr>
          <w:sz w:val="28"/>
        </w:rPr>
        <w:t xml:space="preserve"> </w:t>
      </w:r>
      <w:r>
        <w:rPr>
          <w:sz w:val="28"/>
          <w:szCs w:val="28"/>
        </w:rPr>
        <w:t>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вступает в силу со дня подписания и подлежит  опубликованию в газете «Вести» Изумрудновского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зумрудновского  сельсовета                     С.Н.Косто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Изумрудновского  </w:t>
      </w:r>
    </w:p>
    <w:p>
      <w:pPr>
        <w:pStyle w:val="Normal"/>
        <w:jc w:val="right"/>
        <w:rPr/>
      </w:pP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>от 29.04.2016 № 49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зумруд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едседатель комиссии – Косторной Сергей Николаевич, глава Изумрудн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2. Заместитель председателя комиссии – Кириллова Ольга Ивановна, директор МОБУ Изумрудновская СОШ.</w:t>
      </w:r>
    </w:p>
    <w:p>
      <w:pPr>
        <w:pStyle w:val="Normal"/>
        <w:jc w:val="both"/>
        <w:rPr/>
      </w:pPr>
      <w:r>
        <w:rPr>
          <w:sz w:val="28"/>
          <w:szCs w:val="28"/>
        </w:rPr>
        <w:t>3. Ответственный секретарь комиссии –  Шевель Ольга Валериевна, заместитель главы Изумрудновсого сельсовета (имеет высшее  образование).</w:t>
      </w:r>
    </w:p>
    <w:p>
      <w:pPr>
        <w:pStyle w:val="Normal"/>
        <w:jc w:val="both"/>
        <w:rPr/>
      </w:pPr>
      <w:r>
        <w:rPr>
          <w:sz w:val="28"/>
          <w:szCs w:val="28"/>
        </w:rPr>
        <w:t>4. Член комиссии – Подоплелова Елена Александровна, представитель обществен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лен комиссии – Кодинцева Галина Яковлевна, директор СДК п.Изумруд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Член комиссии  -   Змейкова Ирина Николаевна, директор СК п.Малый Ирб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Изумрудновского </w:t>
      </w:r>
    </w:p>
    <w:p>
      <w:pPr>
        <w:pStyle w:val="Normal"/>
        <w:jc w:val="right"/>
        <w:rPr/>
      </w:pPr>
      <w:r>
        <w:rPr/>
        <w:t xml:space="preserve">сельского совета депутатов </w:t>
      </w:r>
    </w:p>
    <w:p>
      <w:pPr>
        <w:pStyle w:val="Normal"/>
        <w:jc w:val="right"/>
        <w:rPr/>
      </w:pPr>
      <w:r>
        <w:rPr/>
        <w:t>от 29.05.2016 № 4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/>
        <w:t>РЕГЛАМЕНТ РАБОТЫ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/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/>
        <w:t xml:space="preserve">ИЗУМРУДНОВСКОГО СЕЛЬСОВЕТА 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i/>
          <w:i/>
        </w:rPr>
      </w:pPr>
      <w:r>
        <w:rPr/>
        <w:t>ИРБЕЙ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/>
        <w:t>и определяет порядок деятельности административной комиссии Изумрудновского сельсовета Ирбейского района Красноярского края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Административная комиссия Изумрудновского сельсовета Ирбейского района Красноярского края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предусмотренных законом Красноярского края от 02.10.2008 № 7-2161 «</w:t>
      </w:r>
      <w:r>
        <w:rPr>
          <w:bCs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2. Административная комиссия не является органом администрации Изумрудновского сельсовета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  </w:t>
      </w:r>
      <w:r>
        <w:rPr>
          <w:i/>
        </w:rPr>
        <w:t xml:space="preserve"> </w:t>
      </w:r>
      <w:r>
        <w:rPr/>
        <w:t>Изумрудн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7. Административная комиссия ежеквартально отчитывается перед главой муниципального образования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bCs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3.2. Председатель, заместитель председателя, ответственный секретарь,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bCs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iCs/>
        </w:rPr>
      </w:pPr>
      <w:r>
        <w:rPr>
          <w:iCs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2. Заседания административной комиссии проводятся по мере необходимости, но не реже двух раз в месяц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Изумрудновского сельсовета Ирбейского района Красноярского края и предусмотренных законом Красноярского края от 02.10.2008 № 7-2161 «</w:t>
      </w:r>
      <w:r>
        <w:rPr>
          <w:bCs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структурное подразделение администрации Изумрудновского сельсовета ответственное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Изумрудн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9.2. Постановление административной комиссии может быть обжаловано в установленном действующим законодательств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07:00Z</dcterms:created>
  <dc:creator>User</dc:creator>
  <dc:description/>
  <dc:language>en-US</dc:language>
  <cp:lastModifiedBy>Изумрудный</cp:lastModifiedBy>
  <cp:lastPrinted>2016-05-09T17:13:00Z</cp:lastPrinted>
  <dcterms:modified xsi:type="dcterms:W3CDTF">2023-10-13T04:07:00Z</dcterms:modified>
  <cp:revision>2</cp:revision>
  <dc:subject/>
  <dc:title/>
</cp:coreProperties>
</file>