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  <w:tab w:val="center" w:pos="46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ind w:firstLine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ind w:firstLine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НОВСКИЙ СЕЛЬСОВЕТ ИРБЕЙСКОГО РАЙОНА</w:t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ind w:firstLine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МРУДНОВСКИЙ СЕЛЬСКИЙ СОВЕТ ДЕПУТАТОВ</w:t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ind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ind w:firstLine="1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оект   РЕШЕНИЕ  </w:t>
      </w:r>
    </w:p>
    <w:p>
      <w:pPr>
        <w:pStyle w:val="Normal"/>
        <w:tabs>
          <w:tab w:val="clear" w:pos="708"/>
          <w:tab w:val="left" w:pos="3675" w:leader="none"/>
          <w:tab w:val="center" w:pos="4685" w:leader="none"/>
        </w:tabs>
        <w:ind w:firstLine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05.2024 г. </w:t>
        <w:tab/>
        <w:t>П.Изумрудный</w:t>
        <w:tab/>
        <w:tab/>
        <w:tab/>
        <w:tab/>
        <w:t>№   -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(программы) приватизации муниципального имущества Изумрудновского 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 2025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муниципальным правовым актом о порядке и условиях приватизации муниципального имущества в Изумрудновском сельсовете, на основании статьей 7  Устава Изумруднов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умрудновский Совет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РЕШИЛ</w:t>
      </w:r>
      <w:r>
        <w:rPr>
          <w:rFonts w:cs="Times New Roman" w:ascii="Times New Roman" w:hAnsi="Times New Roman"/>
          <w:bCs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огнозный план (программу) приватизации муниципального имущества Изумрудновского  сельсовета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 2025 год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со дня подписания   и подлежит  официальному  опубликованию  в периодическом печатном  издании «Вестник», а также на официальном сайте Администрации Изумрудн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главу сельсовета Косторного С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 сельсовета </w:t>
        <w:tab/>
        <w:t xml:space="preserve">                   С.Н.Костор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Д                     С.С.Селигеев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05.2024 №   -р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5"/>
      <w:bookmarkEnd w:id="0"/>
      <w:r>
        <w:rPr>
          <w:rFonts w:cs="Times New Roman" w:ascii="Times New Roman" w:hAnsi="Times New Roman"/>
          <w:bCs/>
          <w:sz w:val="28"/>
          <w:szCs w:val="28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ОГРАММА) ПРИВАТИЗАЦИИ МУНИЦИПАЛЬНОГО ИМУЩЕСТВА МУНИЦИПАЛЬНОГО ОБРАЗОВАНИЯ НА 2025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2"/>
        <w:gridCol w:w="1927"/>
        <w:gridCol w:w="21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, площадь и место располо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ая цена, руб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ание по адресу: 663650,РФ,Красноярский край, Ирбейский район, п. Изумрудный ул.Новая 23 стр 2  площадь 70,9 кв.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0,000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2:16:00Z</dcterms:created>
  <dc:creator>Administrator</dc:creator>
  <dc:description/>
  <dc:language>en-US</dc:language>
  <cp:lastModifiedBy>Изумрудный</cp:lastModifiedBy>
  <cp:lastPrinted>2018-09-14T14:31:00Z</cp:lastPrinted>
  <dcterms:modified xsi:type="dcterms:W3CDTF">2024-05-15T02:16:00Z</dcterms:modified>
  <cp:revision>2</cp:revision>
  <dc:subject/>
  <dc:title>Красноярское краевое</dc:title>
</cp:coreProperties>
</file>