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ЗУМРУД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ект 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0.12.2024г.                                  п.Изумрудный                                    № 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Изумрудновского сельского Совета депутатов от 12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зумрудновского сельсовета, Изумруд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зумрудновского сельского Совета депутатов от 13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, определенное в соответствии с пунктом 2 настоящего раздела, увеличивается на 6200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 Денежное поощ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Муниципальным служащим ежемесячно выплачивается денежное поощрение в размере   2,3 должностных окладов по всем группам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кретные размеры ежемесячного денежного поощрения устанавливаются правовым актом представителя нанимателя (работодателя)   по должностям муниципальной служб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ажности и сложности задач и функций, возложенных на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объема должностных обязанностей муниципального служащего определенных должностными инструк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его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ения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жемесячное денежное поощрение, определенное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унктами 1, 2 настоящей статьи, увеличивается на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ежемесячное денежное поощрение, определенное в соответствии пунктами 1, 2, 3 настоящей статьи,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Косторного С.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овета депутатов                                                 С.С.Селигее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Глава сельсовета                                                  С.Н.Костор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1:00Z</dcterms:created>
  <dc:creator>1</dc:creator>
  <dc:description/>
  <dc:language>en-US</dc:language>
  <cp:lastModifiedBy>Изумрудный</cp:lastModifiedBy>
  <cp:lastPrinted>2023-12-21T11:04:00Z</cp:lastPrinted>
  <dcterms:modified xsi:type="dcterms:W3CDTF">2024-12-25T04:11:00Z</dcterms:modified>
  <cp:revision>2</cp:revision>
  <dc:subject/>
  <dc:title>ТАЛЬСКИЙ СЕЛЬСКИЙ СОВЕТ ДЕПУТАТОВ</dc:title>
</cp:coreProperties>
</file>