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4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0-р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Изумрудновского сельского Совета депутатов от 17.12.2020 № 37-р «Об утверждении Положения о бюджетном процессе в Изумрудновском сельсовете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 Уставом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Изумрудновского сельского Совета депутатов от 17.12.2020 № 37-р «Об утверждении Положения о бюджетном процессе в администрации Изумрудновского сельсовета»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татью 8  части 1 добавить абзац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% утвержденных решением о местном бюджете общего объема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Ст.7 ч.1 и ст.11 ч.3 читать исполнительные органы субъектов РФ (вместа исполнительные органы государственной власти субъектов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стник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Председатель Изумрудновского</w:t>
      </w:r>
    </w:p>
    <w:p>
      <w:pPr>
        <w:pStyle w:val="Normal"/>
        <w:ind w:left="180" w:hanging="180"/>
        <w:rPr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С.С.Селигеев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С.Н.Косторно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3:00Z</dcterms:created>
  <dc:creator>User</dc:creator>
  <dc:description/>
  <dc:language>en-US</dc:language>
  <cp:lastModifiedBy>Изумрудный</cp:lastModifiedBy>
  <cp:lastPrinted>2019-05-23T10:29:00Z</cp:lastPrinted>
  <dcterms:modified xsi:type="dcterms:W3CDTF">2024-12-25T04:13:00Z</dcterms:modified>
  <cp:revision>2</cp:revision>
  <dc:subject/>
  <dc:title/>
</cp:coreProperties>
</file>