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МРУД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Проект   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0.12.2024                              п.Изумрудный                                    № 0 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зумрудновского  сельского совета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зумрудновского сельсовета , Регламентом  Изумруд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зумрудновского Совета депутатов  на   2025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Вестник» и на официальном сайте Администрации Изумруд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ожить на  заместителя главы сельсовета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умрудновского Совета                 СС.Селигеев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6.12.24  № 24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умрудновского сельского поселения на 2025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Совета депутатов Изумрудновского 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комиссий Совета депутато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кого поселения за 2024 год. (Об итогах выполнения Концепции социально-экономического развития сельского поселения за 2024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зумрудновского сельского поселения з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5 и на плановый период 2026 и 2027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зумрудновского сельского поселения на 2025 год и на плановый период 2026 и 2027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зумрудновского сельского поселения Администрации  муниципального района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зумрудновского сельского поселения на 202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5 год и плановый период 2026 и 2027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зумруд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зумруд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2:00Z</dcterms:created>
  <dc:creator>1</dc:creator>
  <dc:description/>
  <dc:language>en-US</dc:language>
  <cp:lastModifiedBy>Изумрудный</cp:lastModifiedBy>
  <cp:lastPrinted>2019-01-18T14:08:00Z</cp:lastPrinted>
  <dcterms:modified xsi:type="dcterms:W3CDTF">2024-12-25T04:12:00Z</dcterms:modified>
  <cp:revision>2</cp:revision>
  <dc:subject/>
  <dc:title/>
</cp:coreProperties>
</file>