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зумрудновский 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сентябрь  2021г.                     п.Изумрудный                             №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рограммы  противодействия коррупции  в  администрации Изумрудновского сельсовета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/>
        <w:t>В соответствии с реализацией стратегии антикоррупционной политики на основе Конституции Российской Федерации,  Устава Изумрудновского сельсовета, в соответствии  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 марта 2007 года № 25-ФЗ «О муници</w:t>
        <w:softHyphen/>
        <w:t>пальной службе в Российской Федерации», Федерального закона от 25 декабря 2008 года № 273-ФЗ «О противодействии коррупции», Указа Президента Российской Федерации от 19 мая 2008 года № 815 «О мерах по противодействию коррупции», Указа Президента Рос</w:t>
        <w:softHyphen/>
        <w:t xml:space="preserve">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  Закона Красноярского края от 7 июля2009 года № 8-3610 «О противодействии коррупции в Красноярском крае»Указ Президента от 16.08.2021 г № 478 Изумрудновский сельский  Совет депутатов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1. Утвердить Программу  противодействия коррупции  в  администрации Изумрудновского сельсовета , согласно приложению 1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  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 в администрации Изумрудновского сельсовета  , согласно приложению.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решения возлагаю на себя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>Глава Изумрудновского  сельсовета                              С.Н.Косторной</w:t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  <w:bCs/>
        </w:rPr>
        <w:t xml:space="preserve">противодействия коррупции в администрации Изумрудновского сельсовета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69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Программа противодействия коррупции в администрации Изумрудновского сельсовета 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разработки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Конституция Российской Федерации, Федеральный закон от 25 декабря 2008 года № 273-ФЗ «О противодействии коррупции», Указ Президента Российской Федерации от 19 мая 2008 года № 815 «О мерах по противодействию коррупции»,   Федеральный закон от 06 октября 2003 года № 131-ФЗ «Об общих принципах организации местного самоуправления в Российской Федерации», Федеральный закон от 02 марта 2007 года № 25-ФЗ «О муниципальной службе в Российской Федерации», Закон Красноярского края от 07 июля 2009 «О противодействии коррупции в Красноярском крае», Устав Изумрудновского сельсовета Ирбейского района Красноярского края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Администрация Изумрудновского сельсовета Ирбейского района Красноярского кра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Администрация Изумрудновского сельсовет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Снижение уровня коррупции при исполнении   властных полномочий и  предоставлении услуг гражданам и организациям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устранение причин и условий, порождающих коррупцию в органах местного самоуправле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Оценка существующего уровня коррупции, а также измерение уровня снижения коррупции, достигаемого по годам реализации Программы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вышение риска коррупционных действий и потерь от их совершения для должностных лиц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увеличение выгод от действий в рамках законодательства и в соответствии с общественными интересами для должностных лиц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            действиям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беспечение ответственности за коррупционные правонарушения в случаях, предусмотренных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вовлечение институтов гражданского общества  в реализацию антикоррупционной политики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одействие реализации прав граждан и организаций на   доступ к информации о фактах коррупции и коррупционных факторах, а также на их свободное освещение в средствах  массовой информации муниципального образовани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реализации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Обеспечение деятельности комиссии по соблюдению требований к служебному поведению муниципальных служащих администрации Изумрудновского сельсовета и урегулированию конфликта интересов образованной при главе сельсовета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возложение полномочий по противодействию коррупции на администрацию Изумрудновского сельсовета, проведение иных подготовительных мероприятий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совершенствование организации деятельности органов местного самоуправления по размещению муниципальных заказов; мониторинг и выявление коррупционных рисков по размещению муниципальных заказов, использованию муниципального имущества при совершении сделок имущественного характера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рганизация проведения антикоррупционной экспертизы нормативных муниципальных правовых актов и их проектов в целях выявления в них коррупционных факторов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разработка и выполнение планов противодействия коррупции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внедрение механизмов дополнительного внутреннего контроля деятельности муниципальных служащих, замещающих коррупционные должности, в том числе применение технических средств контроля исполнения ими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установление системы обратной связи с получателями муниципальных услуг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формирование нетерпимого отношения к проявлениям коррупции со стороны муниципальных служащих, граждан и организаций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внедрение и развитие информационно-коммуникационных технологий в деятельности администрации Изумрудновского сельсовета, позволяющих сократить имеющиеся причины и условия, порождающие коррупцию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обеспечение доступа граждан и организаций к информации о деятельности администрации Изумрудновского сель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 xml:space="preserve">Снижение уровня коррупции при исполнении должностных функций и предоставлении услуг администрации Изумрудновского сельсовета;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повышение качества и доступности услуг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укрепление доверия граждан к деятельности администрации Изумрудновского сельсовет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 реализацией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  <w:t>Координацию и контроль реализации программных мероприятий осуществляет глава  сельсовета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 xml:space="preserve"> </w:t>
      </w:r>
      <w:r>
        <w:rPr/>
        <w:t xml:space="preserve">Приложение  2   </w:t>
      </w:r>
    </w:p>
    <w:p>
      <w:pPr>
        <w:pStyle w:val="Normal"/>
        <w:tabs>
          <w:tab w:val="clear" w:pos="708"/>
          <w:tab w:val="left" w:pos="23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  по противодействию коррупции в администрации Изумрудновского сельсовета 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684"/>
        <w:gridCol w:w="1875"/>
        <w:gridCol w:w="2159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Сроки реализац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е мероприят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1.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1.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Подготовка отчета о реализации Плана мероприятий по противодействию коррупции в Изумрудновском сельсовете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Ежегодно (конец года ноябрь-декабрь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тикоррупционная политика и экспертиза нормативных правовых актов и их проектов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 квартал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существление приема граждан на вакантные должности муниципальной службы преимущественно на конкурсной основе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5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6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II квартал 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7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8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Ежемесячное предоставление информации о нарушении сроков рассмотрения и исполнения обращений граждан администрацией Изумрудно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к 25 числу каждого месяц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9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рганизация деятельности Комиссии по урегулированию конфликта интересов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10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ведение антикоррупционной экспертизы муниципальных правовых актов и их проектов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2.1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дготовка и представление сведений о проведении антикоррупционной экспертизы муниципальных правовых актов и их проектов Главе Изумрудно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ежеквартально (до 10 числа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должностных правонарушений, проявлений коррупции и мер противодейств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3.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 о фактах, имеющих признаки проявления коррупции в администрации Изумрудно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 мере обнаружения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3.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Подготовка и представление Главе Изумрудновского сельсовета информации о коррупционных проявлениях: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- о проводимых расследованиях по фактам коррупционных правонарушений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 </w:t>
            </w:r>
            <w:r>
              <w:rPr/>
              <w:t>Секретарь комиссии по противодействию корруп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3.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3.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беспечению доступности и прозрачности в деятельности органов местного самоуправления и предотвращению должностных нарушений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 Главы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4.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Информационное сопровождение проведения мероприятий по противодействию коррупции в администрации Изумрудновского сельсовет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Постоянно  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4.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беспечение размещения в газете «Вестник» муниципальных правовых актов совета депутатов и администрации Изумрудновского сельсовет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преждение и выявление должностных нарушений, связанных с коррупционными проявлениями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5.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Осуществление в установленном законом порядке проверок финансово-хозяйственной деятельности администрации Изумрудновского сельсовета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По отдельному план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Ревизионная комиссия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5.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Участие муниципальных служащих в повышении квалификации противодействия коррупци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Раз в три год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  <w:t>Зам.главы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ab/>
        <w:tab/>
        <w:t xml:space="preserve">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5:00Z</dcterms:created>
  <dc:creator>Юлия Иосифовна</dc:creator>
  <dc:description/>
  <dc:language>en-US</dc:language>
  <cp:lastModifiedBy>Изумрудный</cp:lastModifiedBy>
  <cp:lastPrinted>2021-09-28T12:12:00Z</cp:lastPrinted>
  <dcterms:modified xsi:type="dcterms:W3CDTF">2023-10-12T08:15:00Z</dcterms:modified>
  <cp:revision>2</cp:revision>
  <dc:subject/>
  <dc:title/>
</cp:coreProperties>
</file>