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791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ЗУМРУДНОВСКИЙ СЕЛЬСОВЕТ ИРБЕЙ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УМРУДН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27» 04 2023</w:t>
        <w:tab/>
        <w:tab/>
        <w:t xml:space="preserve">       п.Изумрудный                                     №   07 -р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Устав Изумруднов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рбей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Изумрудновского сельсовета Ирбейского района Красноярского края в соответствие с требованиями федерального и краевого законодательства, руководствуясь статьями 7 Устава Изумрудновского сельсовета Ирбейского района Красноярского края, Изумрудн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Изумрудновского сельсовета Ирбе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. пункт 1 статьи 1 после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еферендуме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(сходе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. в пункте 2 статьи 23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редседателем Совета, избираемым Советом из своего состав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3. статью 27 дополнить 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4. в подпункте 4 пункта 2 статьи 38 слов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поселений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5. в пункте 4 статьи 39 слов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активным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6. в статье 40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абзац первый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2. Старос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значается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Советом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бзац первый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7. пункт 1 статьи 49.1 дополнить подпунктами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7-1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7) 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8) дополнительное профессиональное образование с сохранением на этот период замещаемой должности, денежного вознаграждения и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10438910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9) предоставление служебного жилого помещения, а в случае невозможности предоставления служебного жилого помещ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змещение расходов по найму жилого помещения, на период исполнения полномоч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8. в статье 49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пункте 2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гарантиях осуществления полномочий лиц, замещающих муниципальные должности в Красноярском крае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пункте 8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10438910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9. статью 60 после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овета,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рганы ТОС,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главу Изумрудновского сельсовета Косторного С.Н.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Изумруд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Настоящее Решение подлежит официальному опубликованию  после его государственной регистрации и вступает в силу после его официального опубликования в периодическом издании «Вестник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                                                         С.С.Селигее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овета                                                                                  С.Н.Косторной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4:00Z</dcterms:created>
  <dc:creator>kurchatov</dc:creator>
  <dc:description/>
  <dc:language>en-US</dc:language>
  <cp:lastModifiedBy>Шевель</cp:lastModifiedBy>
  <dcterms:modified xsi:type="dcterms:W3CDTF">2023-12-20T07:54:00Z</dcterms:modified>
  <cp:revision>2</cp:revision>
  <dc:subject/>
  <dc:title/>
</cp:coreProperties>
</file>