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 АДМИНИСТРАЦИИ ИЗУМРУДНОВ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158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5.2023 № 26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2.2024 № 04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4.2020 г № № 09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 вопросам оказания муниципальных услуг вы можете обратится лично с документом удостоверяющим личность по адресу : 663650,РФ,Красноярский край, Ирбейский район ,п.Изумрудный пер.Центральный , 3  в рабочие дни с 08-00 до 16-00 обеденный перерыв с 12-00 до 13-00 телефон  для  справок 314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9:00Z</dcterms:created>
  <dc:creator>Administrator</dc:creator>
  <dc:description/>
  <dc:language>en-US</dc:language>
  <cp:lastModifiedBy>Изумрудный</cp:lastModifiedBy>
  <cp:lastPrinted>2024-10-09T13:44:00Z</cp:lastPrinted>
  <dcterms:modified xsi:type="dcterms:W3CDTF">2024-10-09T08:29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