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Рекомендуемый образец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(начальнику)</w:t>
      </w:r>
    </w:p>
    <w:p>
      <w:pPr>
        <w:pStyle w:val="ConsPlusNonformat"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замещаемой должности, специальное звание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лассный чин)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основание представления уведомления (часть 4 статьи 34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 от 30 ноября 2011 г. № 342-ФЗ «О службе в органах внутренних дел Российской Федерации и внесении изменений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ьные законодательные акты Российской Федерации» 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 2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 июля 2004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 </w:t>
      </w:r>
      <w:r>
        <w:rPr>
          <w:rFonts w:cs="Times New Roman" w:ascii="Times New Roman" w:hAnsi="Times New Roman"/>
          <w:sz w:val="18"/>
          <w:szCs w:val="18"/>
        </w:rPr>
        <w:t xml:space="preserve">79-ФЗ «О государственной гражданской  службе  Российской Федерации»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в свободное от службы время я намерен(а) с «___» ___________ 20___ года по «___» ____________ 20___ года выполнять иную оплачиваемую работу в качеств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вид иной оплачиваемой работы, наименование 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организации и др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возникновения конфликта интересов, ухудшения выполнения мною обязанностей по замещаемой должности в органах внутренних дел Российской Федерации, а также несоблюдения мною установленных законодательством Российской Федерации запретов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_____________ _______________________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лжность, специальное звание (классный чин)                              (подпись)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rStyle w:val="Blk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Pseudolink">
    <w:name w:val="pseudo_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 Знак Знак Знак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8F270E0783E83BA4FCF9AD16EC0549596EDB5C94FC34C76C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0:00Z</dcterms:created>
  <dc:creator>Spitsyna-EA</dc:creator>
  <dc:description/>
  <dc:language>en-US</dc:language>
  <cp:lastModifiedBy>Изумрудный</cp:lastModifiedBy>
  <cp:lastPrinted>2015-11-02T14:47:00Z</cp:lastPrinted>
  <dcterms:modified xsi:type="dcterms:W3CDTF">2023-10-12T08:20:00Z</dcterms:modified>
  <cp:revision>2</cp:revision>
  <dc:subject/>
  <dc:title/>
</cp:coreProperties>
</file>